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ТУГАЧИНСКИЙ СЕЛЬСКИЙ СОВЕТ ДЕПУТАТ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ЯНСКИЙ РАЙОН КРАСНОЯРСКИЙ КРА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00.00.2024г.</w:t>
        <w:tab/>
        <w:t>п.Тугач</w:t>
        <w:tab/>
        <w:t>№ 0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000000"/>
          <w:lang w:eastAsia="en-US"/>
        </w:rPr>
        <w:t>О внесении изменений в решение Тугачинского сельского Совета депутатов от 30.04.2021 № 17 «О создании муниципального дорожного фонда Тугачинского сельсовета»</w:t>
      </w:r>
    </w:p>
    <w:p>
      <w:pPr>
        <w:pStyle w:val="Normal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шестым абзацем части 5 статьи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ей 7</w:t>
      </w:r>
      <w:r>
        <w:rPr>
          <w:rFonts w:cs="Arial" w:ascii="Arial" w:hAnsi="Arial"/>
          <w:bCs/>
        </w:rPr>
        <w:t xml:space="preserve"> Устава муниципального образования Тугачинский сельсовет Саянского района Красноярского края, Тугачинский сельский Совет депута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ЕШИЛ:</w:t>
      </w:r>
    </w:p>
    <w:p>
      <w:pPr>
        <w:pStyle w:val="Normal"/>
        <w:widowControl/>
        <w:spacing w:lineRule="auto" w:line="247" w:before="0" w:after="3"/>
        <w:ind w:right="-2"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решение Тугачинского сельского Совета депутатов от 30.04.2021 № 17 «О создании муниципального дорожного фонда Тугачинского сельсовета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5 Порядка дополнить пунктами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9) строительство, ремонт и содержание элементов обустройства автомобильных дорог, а имен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устройство элементов автомобильных дорог, сооружений, к которым относятся дорожные знаки, дорожные ограждения, светофоры, разметки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ешеходные переходы, тротуары, пункты весового и габаритного контроля транспортных средств, пункты взимания платы стоянки (парковки)транспортных средств, сооружения, предназначенные для охраны автомобильных дорог и искусственных дорожных сооружений, приборы и оборудование видеофиксации в сфере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вещение улично-дорожной сети, включая приобретение оборудования для освещения автомобильных дорог (фонари, лампы, дросселя, провода, приборы учета электрической энергии, фотореле, магнитные пускатели, электропатроны для ламп и прочих материалов и оборудования для обеспечения исправной работы освещения улично-дорожной сети);</w:t>
      </w:r>
    </w:p>
    <w:p>
      <w:pPr>
        <w:pStyle w:val="11"/>
        <w:tabs>
          <w:tab w:val="clear" w:pos="708"/>
          <w:tab w:val="left" w:pos="1680" w:leader="none"/>
        </w:tabs>
        <w:ind w:left="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</w:t>
      </w:r>
      <w:r>
        <w:rPr>
          <w:color w:val="000000"/>
          <w:sz w:val="24"/>
          <w:szCs w:val="24"/>
          <w:lang w:bidi="ru-RU"/>
        </w:rPr>
        <w:t>Финансирование прочих мероприятий в сфере дорожной деятельности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43" w:leader="none"/>
        </w:tabs>
        <w:ind w:left="0" w:firstLine="8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держание полосы отвода и придорожной полосы (озеленение, обрезка деревьев, находящихся в придорожной полосе, полосе отвода, и влияющих на безопасность дорожного движения), установка указателей наименований населённых пунктов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80" w:leader="none"/>
        </w:tabs>
        <w:ind w:left="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оплаты производства работ по освещению дорог общего пользования местного значения Тугачинского сельсовет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80" w:leader="none"/>
        </w:tabs>
        <w:ind w:left="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лата за потребление электрической энергии по освещению дорог общего пользования местного значения Тугачинского сельсовета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обретение горюче-смазочных материалов, топлива и запасных частей для транспортных средств и механизмов, задействованных в выполнении мероприятий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80" w:leader="none"/>
        </w:tabs>
        <w:ind w:left="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плата за выполненные работы по скашиванию растительности территории вдоль дорог общего пользования местного значения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80" w:leader="none"/>
        </w:tabs>
        <w:ind w:left="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а выполненные работы по уборке несанкционированных свалок вдоль дорог общего пользования местного значения.</w:t>
      </w:r>
    </w:p>
    <w:p>
      <w:pPr>
        <w:pStyle w:val="Normal"/>
        <w:widowControl/>
        <w:spacing w:lineRule="auto" w:line="247" w:before="0" w:after="3"/>
        <w:ind w:right="367" w:firstLine="723"/>
        <w:jc w:val="both"/>
        <w:rPr/>
      </w:pPr>
      <w:r>
        <w:rPr>
          <w:rFonts w:cs="Arial" w:ascii="Arial" w:hAnsi="Arial"/>
        </w:rPr>
        <w:t>2. Контроль над исполнением настоящего решения возложить на постоянную комиссию по местному самоуправлению, законности и защите прав граждан (Молчанова И.В.)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фициального опубликования в периодическом печатном издание Тугачинского сельсовета «Вести муниципального образования «Тугачинский сельсовет» и подлежит размещению на официальном сайте Тугачинского сельсовета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Тугачинского сельского Совета депута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left="824" w:hanging="8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Тугачинского сельсовета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Л.Н. Вараксина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630" w:leader="none"/>
              </w:tabs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С.Н. Конькова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4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Основной текст_"/>
    <w:basedOn w:val="Style12"/>
    <w:qFormat/>
    <w:rPr>
      <w:rFonts w:ascii="Arial" w:hAnsi="Arial" w:eastAsia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ind w:firstLine="400"/>
    </w:pPr>
    <w:rPr>
      <w:rFonts w:ascii="Arial" w:hAnsi="Arial" w:eastAsia="Arial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25:00Z</dcterms:created>
  <dc:creator>Admin</dc:creator>
  <dc:description/>
  <cp:keywords/>
  <dc:language>en-US</dc:language>
  <cp:lastModifiedBy>user</cp:lastModifiedBy>
  <cp:lastPrinted>2024-07-11T15:20:00Z</cp:lastPrinted>
  <dcterms:modified xsi:type="dcterms:W3CDTF">2024-07-11T08:58:00Z</dcterms:modified>
  <cp:revision>4</cp:revision>
  <dc:subject/>
  <dc:title>Проект</dc:title>
</cp:coreProperties>
</file>