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>
          <w:sz w:val="24"/>
          <w:szCs w:val="24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</w:p>
    <w:p>
      <w:pPr>
        <w:pStyle w:val="Heading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САЯНСКИЙ РАЙОН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ТУГАЧИНСКИЙ СЕЛЬСКИЙ СОВЕТ ДЕПУТАТОВ 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b/>
          <w:b/>
        </w:rPr>
      </w:pPr>
      <w:r>
        <w:rPr>
          <w:b/>
          <w:szCs w:val="28"/>
        </w:rPr>
        <w:t>РЕШЕНИЕ</w:t>
      </w:r>
    </w:p>
    <w:p>
      <w:pPr>
        <w:pStyle w:val="Heading"/>
        <w:ind w:right="-1" w:hanging="0"/>
        <w:rPr>
          <w:b/>
          <w:b/>
        </w:rPr>
      </w:pPr>
      <w:r>
        <w:rPr>
          <w:b/>
        </w:rPr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jc w:val="both"/>
        <w:rPr>
          <w:szCs w:val="28"/>
        </w:rPr>
      </w:pPr>
      <w:r>
        <w:rPr>
          <w:szCs w:val="28"/>
        </w:rPr>
        <w:t xml:space="preserve">25.12.2024г.                                      п. Тугач                                               №11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Тугачинского сельского Совета депутатов от 26.12.2023 № 98 «О бюджете Тугачинского сельсовета на 2024 год и плановый период 2025-2026 годов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5 и 43 Федерального закона от 06.10.2003 № 131-ФЗ «Об общих принципах организации местного самоуправления в Российской  Федерации, в соответствии с ч.5 ст.3 и ст.5 Бюджетного кодекса Российской Федерации, главой 4 «Положения о бюджетном процессе в Тугачинском сельсовете» утвержденного решением Тугачинского сельского совета депутатов от 13.09.2017 № 68, руководствуясь статьей 8 Устава Тугачинского сельсовета, Тугачинский сельский Совет депутатов РЕШИЛ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Тугачинского сельского Совета депутатов от 26.12.2023 № 98 «О бюджете Тугачинского сельсовета на 2024 год и плановый период 2025-2026 годов»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в статье 1 пункт 1 </w:t>
      </w:r>
      <w:r>
        <w:rPr>
          <w:rFonts w:cs="Arial" w:ascii="Arial" w:hAnsi="Arial"/>
        </w:rPr>
        <w:t>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«1. Утвердить основные характеристики бюджета Тугачинского сельсовета на 2024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прогнозируемый общий объем доходов бюджета в сумме 9 381,3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общий объем расходов бюджета в сумме 9 670,1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дефицит бюджета Тугачинского сельсовета в сумме 288,8 тыс. 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в сумме 288,8 тыс. руб., согласно приложению 1к настоящему решению.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1.2. в статье 1 пункт 2</w:t>
      </w:r>
      <w:r>
        <w:rPr>
          <w:rFonts w:cs="Arial" w:ascii="Arial" w:hAnsi="Arial"/>
        </w:rPr>
        <w:t xml:space="preserve">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«2.Утвердить основные характеристики бюджета Тугачинского сельсовета на 2025 год и на 2026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на 2025 год в сумме 7 261,4 тыс. руб. и на 2026 год в сумме 7 290,6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на 2025 год в сумме 7 261,4 тыс. руб., в том числе условно утвержденные расходы в сумме 179,7 тыс. руб., и на 2026 год в сумме 7 290,6 тыс. руб., в том числе условно утвержденные расходы в сумме 353,0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ефицит бюджета Тугачинского сельсовета на 2025 год в сумме 0,00 тыс.руб., на 2026 год в сумме 0,00 тыс. 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сельсовета на 2025 год в сумме 0,00 тыс. руб. и на 2026 год в сумме 0,00 тыс. руб. согласно приложению 1 к настоящему решению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приложения 1, 2, 3, 4, 5</w:t>
      </w:r>
      <w:r>
        <w:rPr>
          <w:sz w:val="28"/>
          <w:szCs w:val="28"/>
        </w:rPr>
        <w:t xml:space="preserve"> к решению изложить в новой редакции согласно приложениям 1-5 к настоящему реш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экономической политике и бюджетному процессу (Вараксина Л.Н.)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, следующего за днем</w:t>
      </w:r>
      <w:r>
        <w:rPr/>
        <w:t xml:space="preserve"> </w:t>
      </w:r>
      <w:r>
        <w:rPr>
          <w:sz w:val="28"/>
          <w:szCs w:val="28"/>
        </w:rPr>
        <w:t xml:space="preserve"> официального опубликования в периодическом печатном издании Тугачинского сельсовета «Вести муниципального образования «Тугачинский сельсовет» и подлежит размещению на официальном сайте Тугач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угачинского сельского Совета депутатов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Тугачинского сельсовета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В.Вараксин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С.Н.Конькова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96"/>
        <w:gridCol w:w="6663"/>
        <w:gridCol w:w="1134"/>
        <w:gridCol w:w="1134"/>
        <w:gridCol w:w="1275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Тугачинского сельского Совета от "25" декабря 2024г № 118 "О внесении изменений и дополнений в решение Тугачинского сельского Совета от 26 .12.2023 №98 "О бюджете Тугачинского сельсовета на 2024 год и плановый период 2025-2026 годов" 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75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Тугачинского сельсовета в 2024 году и плановом периоде 2025-2026 годов.</w:t>
            </w:r>
          </w:p>
        </w:tc>
      </w:tr>
      <w:tr>
        <w:trPr>
          <w:trHeight w:val="780" w:hRule="atLeast"/>
        </w:trPr>
        <w:tc>
          <w:tcPr>
            <w:tcW w:w="147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7 01 00 00 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3 00 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3 00 00 00 0000 7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3 00 00 05 0000 7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3 00 00 00 0000 8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3 00 00 05 0000 8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субъекта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0 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7 01 05 00 00 00 0000 5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3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90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2 00 00 0000 5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3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90,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2 01 00 0000 5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9 3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90,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2 01 10 0000 5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3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90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0 00 00 0000 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290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2 00 00 0000 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90,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2 01 00 0000 6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90,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2 01 10 0000 6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90,6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506"/>
        <w:gridCol w:w="506"/>
        <w:gridCol w:w="506"/>
        <w:gridCol w:w="617"/>
        <w:gridCol w:w="506"/>
        <w:gridCol w:w="750"/>
        <w:gridCol w:w="617"/>
        <w:gridCol w:w="5685"/>
        <w:gridCol w:w="1277"/>
        <w:gridCol w:w="1277"/>
        <w:gridCol w:w="1277"/>
      </w:tblGrid>
      <w:tr>
        <w:trPr>
          <w:trHeight w:val="25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Тугачинского сельского Совета от "25 "декабря 2024г. № 118 "О внесении изменений и дополнений в решение Тугачинского сельского Совета от 26.12.2023 №98 "О бюджете Тугачинского сельсовета на 2024 и плановый период 2025-2026 годов"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927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ТУГАЧИНСКОГО СЕЛЬСОВЕТА НА 2024год И ПЛАНОВЫЙ ПЕРИОД 2025-2026 годов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да классификации доходов бюджет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2024 год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2025 год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2026 года</w:t>
            </w:r>
          </w:p>
        </w:tc>
      </w:tr>
      <w:tr>
        <w:trPr>
          <w:trHeight w:val="9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лавного администратора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стать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элемент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 подвида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аналитической группы подвида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,9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9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9</w:t>
            </w:r>
          </w:p>
        </w:tc>
      </w:tr>
      <w:tr>
        <w:trPr>
          <w:trHeight w:val="13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,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4</w:t>
            </w:r>
          </w:p>
        </w:tc>
      </w:tr>
      <w:tr>
        <w:trPr>
          <w:trHeight w:val="13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4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8</w:t>
            </w:r>
          </w:p>
        </w:tc>
      </w:tr>
      <w:tr>
        <w:trPr>
          <w:trHeight w:val="13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8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2</w:t>
            </w:r>
          </w:p>
        </w:tc>
      </w:tr>
      <w:tr>
        <w:trPr>
          <w:trHeight w:val="13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2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0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2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емельный налог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8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8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7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7,7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7,6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4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4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субсидии бюджетам сельских поселений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,5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763,6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3,6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3,6</w:t>
            </w:r>
          </w:p>
        </w:tc>
      </w:tr>
      <w:tr>
        <w:trPr>
          <w:trHeight w:val="2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7,8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0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489"/>
        <w:gridCol w:w="1408"/>
        <w:gridCol w:w="1068"/>
        <w:gridCol w:w="1068"/>
        <w:gridCol w:w="1708"/>
      </w:tblGrid>
      <w:tr>
        <w:trPr>
          <w:trHeight w:val="315" w:hRule="atLeast"/>
        </w:trPr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34"/>
            <w:bookmarkStart w:id="1" w:name="RANGE!A1%3AF34"/>
            <w:bookmarkEnd w:id="1"/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Тугачинского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от "25"декабря 2024 г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118"О внесении изменений 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ений в решение Тугачин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от "26" декабря 2023 г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 " О бюджете Тугачин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на 2024 год и плановый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иод 2025-2026 годов"</w:t>
            </w:r>
          </w:p>
        </w:tc>
      </w:tr>
      <w:tr>
        <w:trPr>
          <w:trHeight w:val="315" w:hRule="atLeast"/>
        </w:trPr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и и подразделам бюджетной классификации</w:t>
            </w:r>
          </w:p>
        </w:tc>
      </w:tr>
      <w:tr>
        <w:trPr>
          <w:trHeight w:val="315" w:hRule="atLeast"/>
        </w:trPr>
        <w:tc>
          <w:tcPr>
            <w:tcW w:w="146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угачинского сельсове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2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13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77,6</w:t>
            </w:r>
          </w:p>
        </w:tc>
      </w:tr>
      <w:tr>
        <w:trPr>
          <w:trHeight w:val="63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6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22,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6,7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ПРАВООХРАНИТЕЛЬНАЯ ДЕЯТЕЛЬНОСТ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39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1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6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1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7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61,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90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589"/>
        <w:gridCol w:w="1407"/>
        <w:gridCol w:w="1411"/>
        <w:gridCol w:w="1578"/>
        <w:gridCol w:w="1258"/>
        <w:gridCol w:w="1180"/>
        <w:gridCol w:w="1245"/>
        <w:gridCol w:w="1239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I104"/>
            <w:bookmarkStart w:id="3" w:name="RANGE!A1%3AI104"/>
            <w:bookmarkEnd w:id="3"/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0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решению Тугачинского сельского Совета от "25"декабря 2024г №118 " О внесении изменений и дополнений в решение Тугачинского сельского Совета от "26" декабря 2023 г № 98 "О бюджете Тугачинского сельсовет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8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Тугачинского  сельсовета</w:t>
            </w:r>
          </w:p>
        </w:tc>
      </w:tr>
      <w:tr>
        <w:trPr>
          <w:trHeight w:val="315" w:hRule="atLeast"/>
        </w:trPr>
        <w:tc>
          <w:tcPr>
            <w:tcW w:w="148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26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70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61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90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2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7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Российской Федерации и  муниципального образования в рамках непрограммных расходов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2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6,7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на частичную компенсацию расходов на повышение оплаты труда отдельным категориям работников бюджетной сферы за счет средств краевого бюдж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43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9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4,1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5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5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5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передаче части полномочий по реализации вопросов местного самоуправления в рамках 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исполнительных органов местных администраций в рамках непрограммных расходов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филактике терроризма и экстремизма в рамках муниципальной программы "Обеспечение жизнедеятельности поселения 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на обеспечение первичных мер пожарной безопасности  в рамках муниципальной программы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1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6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1</w:t>
            </w:r>
          </w:p>
        </w:tc>
      </w:tr>
      <w:tr>
        <w:trPr>
          <w:trHeight w:val="2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6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1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Комплексное благоустройство на территории Тугачин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6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1</w:t>
            </w:r>
          </w:p>
        </w:tc>
      </w:tr>
      <w:tr>
        <w:trPr>
          <w:trHeight w:val="16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содержанию автомобильных дорог общего пользования местного значения за счет средств районного бюджета в рамках подпрограммы "Комплексное благоустройство на территории Тугачинского сельсовета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содержанию и текущему ремонту внутрипоселковых дорог в рамках подпрограммы "Комплексное благоустройство на территории Тугачинского сельсовета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16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и ремонту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Комплексное благоустройство на территории Тугачинского сельсовета" муниципальной программы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и ремонту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Комплексное благоустройство на территории Тугачинского сельсовета" муниципальной программы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ов муниципальных образований за содействие развитию налогового потенциала в рамках муниципальной программы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выполнению кадастровых работ по изготовлению тех.плана на сооружение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благоустройство на территории Тугачинского сельсовета 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улиц в рамках подпрограммы "Комплексное благоустройство на территории Тугачинского сельсовета 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содержанию территории Тугачинского сельсовета в рамках подпрограммы "Комплексное благоустройство на территории Тугачинского сельсовета" муниципальной программы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0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1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90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428"/>
        <w:gridCol w:w="1578"/>
        <w:gridCol w:w="1258"/>
        <w:gridCol w:w="1411"/>
        <w:gridCol w:w="1125"/>
        <w:gridCol w:w="1133"/>
        <w:gridCol w:w="1077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H118"/>
            <w:bookmarkStart w:id="5" w:name="RANGE!A1%3AH118"/>
            <w:bookmarkEnd w:id="5"/>
          </w:p>
        </w:tc>
        <w:tc>
          <w:tcPr>
            <w:tcW w:w="6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5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2" w:type="dxa"/>
            <w:gridSpan w:val="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решению Тугачинского сельского Совета от "25" декабря 2024г №118 "О внесении изменений и дополнений в решение Тугачинского сельского Совета от "26" декабря 2023г № 98 "О бюджете Тугачинского сельсовет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гачинского сельсовета и непрограммным направлениям деятельности) группам и подгруппам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идов расходов, разделам, подразделам классификации расходов бюджета Тугачинского сельсовета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4 год и плановый период 2025-2026 годов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угач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7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6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90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7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благоустройство на территории Тугачинского сельсовета 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9</w:t>
            </w:r>
          </w:p>
        </w:tc>
      </w:tr>
      <w:tr>
        <w:trPr>
          <w:trHeight w:val="16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содержанию автомобильных дорог общего пользования местного значения за счет средств районного бюджета  дорог в рамках подпрограммы "Комплексное благоустройство на территории Тугачинского сельсовета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и текущему ремонту внутрипоселковых дорог в рамках подпрограммы "Комплексное благоустройство на территории Тугачинского сельсовета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19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и ремонту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Комплексное благоустройство на территории Тугачинского сельсовета" муниципальной программы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и ремонту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Комплексное благоустройство на территории Тугачинского сельсовета" муниципальной программы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улиц в рамках подпрограммы "Комплексное благоустройство на территории Тугачинского сельсовета 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5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содержанию территории Тугачинского сельсовета в рамках подпрограммы "Комплексное благоустройство на территории Тугачинского сельсовета" муниципальной программы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передаче части полномочий по реализации вопросов местного самоуправления в рамках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профилактике терроризма и экстремизма в рамках муниципальной программы "Обеспечение жизнедеятельности поселения 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бюджетов муниципальных образований за содействие развитию налогового потенциала в рамках муниципальной программы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по выполнению кадастровых работ по изготовлению тех.плана на сооружение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на обеспечение первичных мер пожарной безопасности от чрезвычайных ситуаций природного и техногенного характера в рамках муниципальной программы "Обеспечение жизнедеятельности поселения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70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на частичную компенсацию расходов на повышение оплаты труда отдельным категориям работников бюджетной сферы за счет средств краев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Тугач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Тугач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исполнительных органов местных администраций в рамках непрограммных расходов Тугач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Тугач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4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4,1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</w:tr>
      <w:tr>
        <w:trPr>
          <w:trHeight w:val="2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 в рамках непрограммных расходов Тугач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7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6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90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6:00Z</dcterms:created>
  <dc:creator>Admin</dc:creator>
  <dc:description/>
  <dc:language>en-US</dc:language>
  <cp:lastModifiedBy>user</cp:lastModifiedBy>
  <cp:lastPrinted>2024-12-28T10:49:00Z</cp:lastPrinted>
  <dcterms:modified xsi:type="dcterms:W3CDTF">2025-01-17T07:06:00Z</dcterms:modified>
  <cp:revision>2</cp:revision>
  <dc:subject/>
  <dc:title/>
</cp:coreProperties>
</file>