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ТУГАЧ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ЯНСКИЙ РАЙОН КРАСНОЯРСКИЙ КРАЙ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5.2018                                         п.Тугач                                                                  № 8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Положения о личном приеме граждан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муниципальном образовании Тугачинский сельсовет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В целях создания условий для непосредственного обращения граждан к главе муниципального образования Тугачинский сельсовет и их должностным лицам, в соответствии с установленным  статьей 13 Федерального закона от 02.05.2006 № 59-ФЗ «О порядке рассмотрения обращений» порядком проведения личного приема граждан, статьей 32 Федерального закона от 06.10.2003 № 131-ФЗ «Об общих принципах организации самоуправления в Российской Федерации»,  руководствуясь Уставом Тугачинского</w:t>
      </w:r>
      <w:r>
        <w:rPr>
          <w:rFonts w:cs="Arial" w:ascii="Arial" w:hAnsi="Arial"/>
          <w:bCs/>
        </w:rPr>
        <w:t xml:space="preserve"> сельсовета Красноярского края, </w:t>
      </w:r>
      <w:r>
        <w:rPr>
          <w:rFonts w:cs="Arial" w:ascii="Arial" w:hAnsi="Arial"/>
        </w:rPr>
        <w:t>Тугачинский сельский Совет депутатов 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Положение о личном приеме граждан в муниципальном образовании Тугачинский сельсовет согласно Прилож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Контроль за исполнением настоящего решения возложить на постоянную комиссию по местному самоуправлению, законности и защите прав граждан (Алтухова Т.И.)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3. Настоящее решение вступает в силу после его официального опубликования в периодическом </w:t>
      </w:r>
      <w:r>
        <w:rPr>
          <w:rFonts w:cs="Arial" w:ascii="Arial" w:hAnsi="Arial"/>
          <w:color w:val="000000"/>
        </w:rPr>
        <w:t>печатном издании Тугачинского сельсовета «Вести муниципального образования «Тугачинский сельсовет» и подлежит</w:t>
      </w:r>
      <w:r>
        <w:rPr>
          <w:rFonts w:cs="Arial" w:ascii="Arial" w:hAnsi="Arial"/>
        </w:rPr>
        <w:t xml:space="preserve"> размещению на официальном сайте администрации Саянского района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ayan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угачинского сельского Совета депу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left="824" w:hanging="8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Тугачинского сельсовета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Л.И. Марков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0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3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П.Н. Кузьмич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9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940" w:hanging="0"/>
        <w:jc w:val="left"/>
        <w:rPr/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left="594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к решению Тугачинского сельского Совета депутатов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от 23.05.2018 № 84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ОЖЕНИЕ О ЛИЧНОМ ПРИИЕМЕ ГРАЖДАН В МУНИЦИПАЛЬНОМ ОБРАЗОВАНИИ ТУГАЧИНСКИЙ СЕЛЬСОВЕТ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Личный прием граждан в муниципальном образовании осуществляется в соответствии с Конституцией Российской Федерации, порядком, установленным Федеральным законом от 02.05.2006 № 59-ФЗ «О порядке рассмотрения обращений граждан Российской Федерации» а также иными нормативными правовыми актами Российской федерации, также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Личный прием граждан проводится в целях реализации конституционного права граждан на обращение в Тугачинский сельсовет на основе качественного и своевременного рассмотрения предложений, заявлений и жалоб (далее обращение).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рганизация личного приема граждан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Личный прием граждан в муниципальном образовании Тугачинский сельсовет осуществляется главой Тугачинского сельсовета, заместителем главы Тугачинского сельсовета (далее лицо, осуществляющее личный прием) согласно графику личного приема (Приложение № 1 к Положению)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Информация о времени и месте приема граждан размещае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на официальном сайте Администрации Саянского района в сети Интернет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ay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а информационном стенде Тугачин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 Граждане вправе предварительно записаться на личный прием. Информирование о личном приеме, а также предварительная запись осуществляется заместителем главы Тугачинского сельсовета, по тел: 8(39142)39-1-87 или на месте по адресу: Красноярский край, Саянский район, п.Тугач, ул. Коммунальная, 19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редварительной записи гражданина на личный прием не является препятствием для проведения приема согласно графику лица, осуществляющего личный прием. В таком случае прием гражданина, пришедшего без предварительной записи, осуществляется в порядке очеред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Дата и время личного приема могут быть изменены в случае изменения рабочего графика лица, ведущего личный прием, либо уважительного отсутствия  на рабочем месте в день личного приема лица, ведущего личный прием. Ответственное лицо оперативно доводит данную информацию до сведений граждан по контактным каналам связ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Содержание устного обращения заявителя, обратившегося на личный прием, заносится ответственным лицом в карточку личного приема (Приложение № 2 к Положению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6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В случае если обращение содержит вопросы, решение которых не входит в компетенцию Тугачинского сельсовета, гражданину дается разъяснения, куда и в каком порядке ему следует обратить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Письменное обращение, принятое в ходе личного приема, подлежит регистрации и рассмотрению в установленном федеральным законо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Лицо, осуществляющие прием граждан, раз в квартал и по итогам года готовит отчет о результатах приема граждан в администрацию Саянского района (Приложение № 3 к Положению).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тветственность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Лица, осуществляющие прием граждан, несут ответственность за качество ответов по существу поставленных вопросов и предоставляемые разъяснения по вопросам, отнесенным к компетенции Тугачин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Должностные лица, виновные в нарушении порядка рассмотрения обращений граждан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личном приеме граждан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Тугачинский сельсовет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 Р А Ф И К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чного приема граждан должностными лицами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Тугачинский сельсовет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приема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прием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иема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личном приеме граждан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Тугачинский сельсовет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рточка личного приема граждани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ата приема: «___»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я _______________________________Отчество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проживании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E-mail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обращ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материалы на _____лист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проводившее прием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(Должность, ФИ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решение по обращению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письменное обращение, регистрационный № ____, дата 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 «__»______________20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личном приеме граждан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Тугачинский сельсовет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Т Ч Е Т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личного приема граждан в муниципальном образовании Тугачинский сельсовет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 ___________20__г.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72"/>
        <w:gridCol w:w="1440"/>
        <w:gridCol w:w="1669"/>
        <w:gridCol w:w="1654"/>
        <w:gridCol w:w="1668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ассмотрения обращений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всего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о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ы разъясн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о оставить письменное обращен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а отчетный период, 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тика обращений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(шт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отнош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вопросы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sayany.ru/" TargetMode="External"/><Relationship Id="rId4" Type="http://schemas.openxmlformats.org/officeDocument/2006/relationships/hyperlink" Target="http://www.adm_sayan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Administrator</dc:creator>
  <dc:description/>
  <dc:language>en-US</dc:language>
  <cp:lastModifiedBy>user</cp:lastModifiedBy>
  <cp:lastPrinted>2024-03-21T14:31:00Z</cp:lastPrinted>
  <dcterms:modified xsi:type="dcterms:W3CDTF">2024-03-21T07:52:00Z</dcterms:modified>
  <cp:revision>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