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5.2025г.</w:t>
        <w:tab/>
        <w:t>п.Тугач</w:t>
        <w:tab/>
        <w:t>№ 127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регистрации и рассмотрения 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я лиц, замещающих муниципальные должности 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гачинском сельсовете, о возникновении личной заинтересованности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должностных обязанностей, которая приводит 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может привести к конфликту интересов </w:t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В соответствии с Законом Красноярского края от 07.07.2009 № 8-3610 «О противодействии коррупции в Красноярском кра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>, руководствуяс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Тугачин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сельсовета,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Тугачинский сельский Совет депутатов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РЕШИЛ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1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рядок регистрации и рассмотрения уведомления лиц, замещающих муниципальные должности в Тугачин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Тугачинского сельсовета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.Н. Конькова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Туга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25 № 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регистрации и рассмотрения уведомления лиц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мещающих муниципальные должности в Тугачинском сельсовете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регистрации и рассмотрения уведомления лиц, замещающих муниципальные должности в Тугачинском </w:t>
      </w:r>
      <w:r>
        <w:rPr>
          <w:rFonts w:cs="Arial" w:ascii="Arial" w:hAnsi="Arial"/>
          <w:sz w:val="24"/>
          <w:szCs w:val="24"/>
        </w:rPr>
        <w:t>сельсовете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Лица, замещающие муниципальные должности в Тугачинском </w:t>
      </w:r>
      <w:r>
        <w:rPr>
          <w:rFonts w:cs="Arial" w:ascii="Arial" w:hAnsi="Arial"/>
          <w:sz w:val="24"/>
          <w:szCs w:val="24"/>
        </w:rPr>
        <w:t>сельсовете</w:t>
      </w:r>
      <w:r>
        <w:rPr>
          <w:rFonts w:cs="Arial" w:ascii="Arial" w:hAnsi="Arial"/>
          <w:color w:val="000000"/>
          <w:sz w:val="24"/>
          <w:szCs w:val="24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Arial" w:ascii="Arial" w:hAnsi="Arial"/>
          <w:sz w:val="24"/>
          <w:szCs w:val="24"/>
        </w:rPr>
        <w:t>(далее – уведомление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Уведомление представляется лицом, замещающим муниципальную должность</w:t>
      </w:r>
      <w:r>
        <w:rPr>
          <w:rFonts w:cs="Arial" w:ascii="Arial" w:hAnsi="Arial"/>
          <w:color w:val="000000"/>
          <w:sz w:val="24"/>
          <w:szCs w:val="24"/>
        </w:rPr>
        <w:t xml:space="preserve"> в Тугачинском </w:t>
      </w:r>
      <w:r>
        <w:rPr>
          <w:rFonts w:cs="Arial" w:ascii="Arial" w:hAnsi="Arial"/>
          <w:sz w:val="24"/>
          <w:szCs w:val="24"/>
        </w:rPr>
        <w:t xml:space="preserve">сельсовете, в Совет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(далее — представительный орган) </w:t>
      </w:r>
      <w:r>
        <w:rPr>
          <w:rFonts w:cs="Arial" w:ascii="Arial" w:hAnsi="Arial"/>
          <w:sz w:val="24"/>
          <w:szCs w:val="24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Регистрация уведомления лица, замещающего муниципальную должность в Тугачинском</w:t>
      </w:r>
      <w:r>
        <w:rPr>
          <w:rFonts w:cs="Arial" w:ascii="Arial" w:hAnsi="Arial"/>
          <w:b/>
          <w:sz w:val="24"/>
          <w:szCs w:val="24"/>
        </w:rPr>
        <w:t xml:space="preserve"> сельсовет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редседатель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овета депутатов лицу, замещающему муниципальную должность в Тугачинском</w:t>
      </w:r>
      <w:r>
        <w:rPr>
          <w:rFonts w:cs="Arial" w:ascii="Arial" w:hAnsi="Arial"/>
          <w:sz w:val="24"/>
          <w:szCs w:val="24"/>
        </w:rPr>
        <w:t xml:space="preserve"> сельсовете</w:t>
      </w:r>
      <w:r>
        <w:rPr>
          <w:rFonts w:cs="Arial" w:ascii="Arial" w:hAnsi="Arial"/>
          <w:color w:val="000000"/>
          <w:sz w:val="24"/>
          <w:szCs w:val="24"/>
        </w:rPr>
        <w:t>, в день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и получении уведомления, направленного почтовым отправлением, председатель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exact" w:line="326"/>
        <w:ind w:left="67" w:firstLine="5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ведомление, поступившее в Совет депутатов, передается председателем Совета депутатов </w:t>
      </w:r>
      <w:r>
        <w:rPr>
          <w:rFonts w:cs="Arial" w:ascii="Arial" w:hAnsi="Arial"/>
          <w:sz w:val="24"/>
          <w:szCs w:val="24"/>
        </w:rPr>
        <w:t>для рассмотрения в комиссию по рассмотрению уведомлений лиц, замещающих муниципальные должности в Тугачинском сельсовет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, для рассмотрения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миссия образуется правовым актом председателя Тугачинского Совета депутатов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могут включать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сельского Совета депутат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мещающие муниципальные долж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тавители общественности Тугачи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 Число членов комиссии, не замещающих муниципальные должности, должно составлять не менее двух челове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организует работу комиссии, определяет порядок ее рабо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у члена комиссии личной заинтересованности, которая приводит или может привести к конфликту интересов в связи с рассмотрением вопроса на заседании комиссии, он обязан до начала заседания заявить об этом. В этом случае соответствующий член комиссии не принимает участия в рассмотрении указанного вопроса и не учитывается при определении кворума по данному вопрос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смотрения комиссией уведомления лица, замещающего муниципальную должность, входящего в состав комиссии, указанное лицо освобождается от участия в деятельности комиссии на время рассмотрения данного вопроса. В этом случае соответствующий член комиссии не учитывается при определении кворума по данному вопрос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В ходе проведения заседания комиссии лицо, замещающее муниципальную должность в Тугачин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Совета депута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По результатам рассмотрения уведомления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комиссией </w:t>
      </w:r>
      <w:r>
        <w:rPr>
          <w:rFonts w:cs="Arial" w:ascii="Arial" w:hAnsi="Arial"/>
          <w:color w:val="000000"/>
          <w:sz w:val="24"/>
          <w:szCs w:val="24"/>
        </w:rPr>
        <w:t xml:space="preserve">принимается одно из следующих решений: 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 В протоколе заседания комиссии указыва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лировка рассматриваемого на заседании комиссии вопроса с указанием фамилии, имени, отчества лица, замещающего муниципальную должность, в отношении которого рассматривается вопрос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уведомлении, являющемся основанием для проведения заседания комиссии, дате поступления в комиссию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пояснений лица, направившего уведомление, при их наличии и других лиц по существу рассматриваемого вопрос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Председатель Комиссии не позднее трех рабочих дней со дня принятия одного из решений, указанных в пункте 3.6 настоящего Порядка, направляет копию принятого решения в Совет депутатов и лицу, замещающему муниципальную должность в органе местного самоуправления Тугачинского сельсовет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 отношении которого принято реш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9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95"/>
        <w:gridCol w:w="570"/>
        <w:gridCol w:w="453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едставительного орг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, замещаемая муниципальная должность)</w:t>
            </w:r>
          </w:p>
        </w:tc>
      </w:tr>
      <w:tr>
        <w:trPr/>
        <w:tc>
          <w:tcPr>
            <w:tcW w:w="9060" w:type="dxa"/>
            <w:gridSpan w:val="4"/>
            <w:tcBorders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 возникновении личной заинтересова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может привести к конфликту интере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тоятельства, являющиеся основанием возникновения личной заинтересованности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обязанности, на исполнение которых влияет или может повлиять личная заинтересованность: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агаемые меры по предотвращению или урегулированию конфликта интересов: 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05" w:after="105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нициалы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вшего уведомление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Журнал регистрации уведомления лиц, замещающих муниципальные должности в Тугачинском сельсовете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0004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952"/>
                              <w:gridCol w:w="1444"/>
                              <w:gridCol w:w="2303"/>
                              <w:gridCol w:w="230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истрационный номер уведомления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домление подано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домление зарегистр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О, должность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О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4.6pt;mso-wrap-distance-left:9pt;mso-wrap-distance-right:9pt;mso-wrap-distance-top:0pt;mso-wrap-distance-bottom:0pt;margin-top:7.3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952"/>
                        <w:gridCol w:w="1444"/>
                        <w:gridCol w:w="2303"/>
                        <w:gridCol w:w="230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онный номер уведомления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ление подано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ление зарегистрирован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О, должность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О, должнос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2:00Z</dcterms:created>
  <dc:creator>Пользователь</dc:creator>
  <dc:description/>
  <cp:keywords/>
  <dc:language>en-US</dc:language>
  <cp:lastModifiedBy>user</cp:lastModifiedBy>
  <cp:lastPrinted>2025-06-05T14:38:00Z</cp:lastPrinted>
  <dcterms:modified xsi:type="dcterms:W3CDTF">2025-06-05T07:45:00Z</dcterms:modified>
  <cp:revision>3</cp:revision>
  <dc:subject/>
  <dc:title>ПРОЕКТ</dc:title>
</cp:coreProperties>
</file>