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УГАЧИНСКИЙ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ЯНСКИЙ РАЙОН КРАСНОЯРСКИЙ КРА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.05.2025г.</w:t>
        <w:tab/>
        <w:t>п.Тугач</w:t>
        <w:tab/>
        <w:t>№ 12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внесении изменений в решение Тугачинского сельского Совета депутатов Саянского района Красноярского края от 26.07.2013 № 19 «Об утверждении положения о порядке управления и распоряжения муниципальной собственностью Тугачинского сельсовета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эффективного управления и распоряжения имуществом, находящимся в муниципальной собственности Тугачинского сельсовета, руководствуясь Гражданским кодексом Российской Федерации, Федеральным законом от 21.12.2001 N 178-ФЗ "О приватизации государственного и муниципального имущества", Федеральным законом от 14.11.2002 N 161-ФЗ "О государственных и муниципальных унитарных предприятиях", Федеральным законом от 06.10.2003 N 131-ФЗ "Об общих принципах организации местного самоуправления в Российской Федерации" и ст. 8 Устава Тугачинского сельсовета, Тугачинский сельски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изменения в решение Тугачинского сельского Совета депутатов Саянского района Красноярского края от 26.07.2013 № 19 «Об утверждении положения о порядке управления и распоряжения муниципальной собственностью Тугачинского сельсовета»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ункт 8 части 3 статьи 18 Положения о порядке управления и распоряжения муниципальной собственностью дополнить словами: 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«лицу, которому присвоен статус системообразующей территориальной сетевой организации в соответствии с Федеральным 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 от 26 марта 2003 года N 35-ФЗ "Об электроэнергетике"»;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2. Часть 3 статьи 18 Положения о порядке управления и распоряжения муниципальной собственностью дополнить пунктом 17 следующего содержания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«17) публично-правовой </w:t>
      </w:r>
      <w:hyperlink r:id="rId3">
        <w:r>
          <w:rPr>
            <w:rStyle w:val="InternetLink"/>
            <w:rFonts w:cs="Arial" w:ascii="Arial" w:hAnsi="Arial"/>
          </w:rPr>
          <w:t>компании</w:t>
        </w:r>
      </w:hyperlink>
      <w:r>
        <w:rPr>
          <w:rFonts w:cs="Arial" w:ascii="Arial" w:hAnsi="Arial"/>
        </w:rPr>
        <w:t> "Единый заказчик в сфере строительства"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»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над исполнением настоящего решения возложить на постоянную комиссию по местному самоуправлению, законности и защите прав граждан (Молчанова И.В.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3. Настоящее решение вступает в силу после его официального опубликования в периодическом печатном издании Тугачинского сельсовета «Вести муниципального образования «Тугачинский сельсовет» и подлежит размещению на официальном сайте Тугач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left="824" w:hanging="8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Тугачинского сельсовет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Л.Н. Вараксин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630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С.Н. Конь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3415/" TargetMode="External"/><Relationship Id="rId3" Type="http://schemas.openxmlformats.org/officeDocument/2006/relationships/hyperlink" Target="https://www.consultant.ru/document/cons_doc_LAW_46557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9:00Z</dcterms:created>
  <dc:creator>Admin</dc:creator>
  <dc:description/>
  <cp:keywords/>
  <dc:language>en-US</dc:language>
  <cp:lastModifiedBy>user</cp:lastModifiedBy>
  <cp:lastPrinted>2025-05-20T10:54:00Z</cp:lastPrinted>
  <dcterms:modified xsi:type="dcterms:W3CDTF">2025-06-05T04:20:00Z</dcterms:modified>
  <cp:revision>5</cp:revision>
  <dc:subject/>
  <dc:title>Проект</dc:title>
</cp:coreProperties>
</file>