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АЯНСКИЙ РАЙОН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ГАЧИНСКИЙ СЕЛЬСКИЙ СОВЕТ ДЕПУТАТОВ 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5.2025г.                                      п. Тугач                                               №123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Тугачинского сельского Совета депутатов от 25.12.2024 № 116 «О бюджете Тугачинского сельсовета на 2025 год и плановый период 2026-2027 годов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35 и 43 Федерального закона от 06.10.2003 № 131-ФЗ «Об общих принципах организации местного самоуправления в Российской  Федерации, в соответствии с ч.5 ст.3 и ст.5 Бюджетного кодекса Российской Федерации, главой 4 «Положения о бюджетном процессе в Тугачинском сельсовете» утвержденного решением Тугачинского сельского совета депутатов от 13.09.2017 № 68, руководствуясь статьей 8 Устава Тугачинского сельсовета, Тугачин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Тугачинского сельского Совета депутатов от 25.12.2024 № 116 «О бюджете Тугачинского сельсовета на 2025 год и плановый период 2026-2027 годов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статье 1 пункт 1  </w:t>
      </w:r>
      <w:r>
        <w:rPr>
          <w:rFonts w:cs="Arial" w:ascii="Arial" w:hAnsi="Arial"/>
        </w:rPr>
        <w:t>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«1.Утвердить основные характеристики бюджета Тугачин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прогнозируемый общий объем доходов бюджета в сумме 9 348,2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общий объем расходов бюджета в сумме 9 459,9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дефицит бюджета Тугачинского сельсовета в сумме 111743,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в сумме 111743,0 тыс. руб., согласно приложению 1к настоящему решению.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</w:rPr>
        <w:t>1.2. в статье 1 пункт 2</w:t>
      </w:r>
      <w:r>
        <w:rPr>
          <w:rFonts w:cs="Arial" w:ascii="Arial" w:hAnsi="Arial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«2.Утвердить основные характеристики бюджета Тугачин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прогнозируемый общий объем доходов бюджета на 2026 год в сумме 8 395,4 тыс. руб. и на 2027 год в сумме 8 430,5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общий объем расходов бюджета на 2026 год в сумме 8 395,4 тыс. руб., в том числе условно утвержденные расходы в сумме 179,7 тыс. руб., и на 2027 год в сумме 8 430,5 тыс. руб., в том числе условно утвержденные расходы в сумме 353,0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дефицит бюджета Тугачинского сельсовета на 2026 год в сумме 0,00 тыс.руб., на 2027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сельсовета на 2026 год в сумме 0,00 тыс. руб. и на 2027 год в сумме 0,00 тыс. руб. согласно приложению 1 к настоящему решению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 приложения 1, 2, 3, 4, 5</w:t>
      </w:r>
      <w:r>
        <w:rPr>
          <w:rFonts w:cs="Arial" w:ascii="Arial" w:hAnsi="Arial"/>
        </w:rPr>
        <w:t xml:space="preserve"> к решению изложить в новой редакции согласно приложениям 1-5 к настоящему решению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ссию по экономической политике и бюджетному процессу (Вараксина Л.Н.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официального опубликования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Тугачинского сельсовета 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угачинского сельсовет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Л.В.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С.Н.Конькова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38"/>
        <w:gridCol w:w="6521"/>
        <w:gridCol w:w="1276"/>
        <w:gridCol w:w="1276"/>
        <w:gridCol w:w="1134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сельского Совета от "15" мая 2025г № 123 "О внесении изменений и дополнений в решение Тугачинского сельского Совета от 25 .12.2024 №116 "О бюджете Тугачинского сельсовета на 2025 год и плановый период 2026-2027 годов"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75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Тугачинского сельсовета в 2025 году и плановом периоде 2026-2027 годов.</w:t>
            </w:r>
          </w:p>
        </w:tc>
      </w:tr>
      <w:tr>
        <w:trPr>
          <w:trHeight w:val="780" w:hRule="atLeast"/>
        </w:trPr>
        <w:tc>
          <w:tcPr>
            <w:tcW w:w="147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0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5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5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 430,5</w:t>
            </w:r>
          </w:p>
        </w:tc>
      </w:tr>
      <w:tr>
        <w:trPr>
          <w:trHeight w:val="4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43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0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430,5</w:t>
            </w:r>
          </w:p>
        </w:tc>
      </w:tr>
      <w:tr>
        <w:trPr>
          <w:trHeight w:val="6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430,5</w:t>
            </w:r>
          </w:p>
        </w:tc>
      </w:tr>
      <w:tr>
        <w:trPr>
          <w:trHeight w:val="4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0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,5</w:t>
            </w:r>
          </w:p>
        </w:tc>
      </w:tr>
      <w:tr>
        <w:trPr>
          <w:trHeight w:val="6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,5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"/>
        <w:gridCol w:w="225"/>
        <w:gridCol w:w="344"/>
        <w:gridCol w:w="506"/>
        <w:gridCol w:w="506"/>
        <w:gridCol w:w="506"/>
        <w:gridCol w:w="791"/>
        <w:gridCol w:w="506"/>
        <w:gridCol w:w="750"/>
        <w:gridCol w:w="617"/>
        <w:gridCol w:w="1200"/>
        <w:gridCol w:w="1076"/>
        <w:gridCol w:w="1071"/>
        <w:gridCol w:w="829"/>
        <w:gridCol w:w="647"/>
        <w:gridCol w:w="204"/>
        <w:gridCol w:w="539"/>
        <w:gridCol w:w="420"/>
        <w:gridCol w:w="345"/>
        <w:gridCol w:w="366"/>
        <w:gridCol w:w="456"/>
        <w:gridCol w:w="815"/>
        <w:gridCol w:w="275"/>
        <w:gridCol w:w="801"/>
        <w:gridCol w:w="283"/>
      </w:tblGrid>
      <w:tr>
        <w:trPr>
          <w:trHeight w:val="255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4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угачинского сельского Совета от "15" мая 2025г. № 123 "О внесении изменений в решение Тугачинского сельского Совета от "25" декабря 2024г "О бюджете Тугачинского сельсовета на 2025 и плановый период 2026-2027 годов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30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БЮДЖЕТА ТУГАЧИНСКОГО СЕЛЬСОВЕТА НА 2025 год и ПЛАНОВЫЙ ПЕРИОД 2026-2027 годов 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5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5 года</w:t>
            </w:r>
          </w:p>
        </w:tc>
        <w:tc>
          <w:tcPr>
            <w:tcW w:w="16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6 года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7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,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1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8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1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8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,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8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2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4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2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4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,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(на поддержку мер по обеспечению сбалансированности бюджетов)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,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4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4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8,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5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87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Тугачинского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ельского Совета от "15" мая 2025 г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23 "О внесении изменений в реше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ачинского сельского Совета от "25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я №116 "О бюджете Тугачинског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2025 год и плановы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6-2027 годов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и и подразделам бюджетной классифик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ов Российской федерации на 2025 год и плановый период 2026-2027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7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85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34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4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8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ПРАВООХРАНИТЕЛЬНАЯ ДЕЯТЕЛЬНОСТЬ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8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59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95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96"/>
            <w:bookmarkStart w:id="3" w:name="RANGE!A1%3AI96"/>
            <w:bookmarkEnd w:id="3"/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угачинского сельского Совета от "15" мая 2025г № 123 "О внесении изменений в решение Тугачинского сельского Совета от "25" декабря № 116 "О бюджете Тугачинского сельсовета на 2025 год и плановый период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-2027 годов"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Тугачинского сельсовета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подразде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5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95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0,5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5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4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7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4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278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Российской Федерации и муниципального образования в рамках непрограммных расходов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9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52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9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8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2,7</w:t>
            </w:r>
          </w:p>
        </w:tc>
      </w:tr>
      <w:tr>
        <w:trPr>
          <w:trHeight w:val="3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0,8</w:t>
            </w:r>
          </w:p>
        </w:tc>
      </w:tr>
      <w:tr>
        <w:trPr>
          <w:trHeight w:val="10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10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10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10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ую компенсацию расходов на повышение оплаты труда отдельным категориям работников бюджетной сферы за счет средств краевого бюдж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0,8</w:t>
            </w:r>
          </w:p>
        </w:tc>
      </w:tr>
      <w:tr>
        <w:trPr>
          <w:trHeight w:val="102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9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</w:tr>
      <w:tr>
        <w:trPr>
          <w:trHeight w:val="4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9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</w:tr>
      <w:tr>
        <w:trPr>
          <w:trHeight w:val="70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в рамках муниципальной программы "Обеспечение жизнедеятельности поселения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3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9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9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60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72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беспечение первичных мер пожарной безопасности  в рамках муниципальной программы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2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2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2</w:t>
            </w:r>
          </w:p>
        </w:tc>
      </w:tr>
      <w:tr>
        <w:trPr>
          <w:trHeight w:val="6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2</w:t>
            </w:r>
          </w:p>
        </w:tc>
      </w:tr>
      <w:tr>
        <w:trPr>
          <w:trHeight w:val="165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</w:tr>
      <w:tr>
        <w:trPr>
          <w:trHeight w:val="6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</w:tr>
      <w:tr>
        <w:trPr>
          <w:trHeight w:val="6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</w:tr>
      <w:tr>
        <w:trPr>
          <w:trHeight w:val="12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и текущему ремонту внутрипоселковых дорог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</w:tr>
      <w:tr>
        <w:trPr>
          <w:trHeight w:val="58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</w:tr>
      <w:tr>
        <w:trPr>
          <w:trHeight w:val="66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выполнению кадастровых работ по изготовлению тех.плана на сооружени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66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96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5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95,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0,5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67"/>
        <w:gridCol w:w="1578"/>
        <w:gridCol w:w="1258"/>
        <w:gridCol w:w="1411"/>
        <w:gridCol w:w="1282"/>
        <w:gridCol w:w="1160"/>
        <w:gridCol w:w="109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111"/>
            <w:bookmarkStart w:id="5" w:name="RANGE!A1%3AH111"/>
            <w:bookmarkEnd w:id="5"/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угачинского сельского Совета от "15" мая 2025г №1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внесении изменений в решение сельского 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"25" декабря 2024г №116 "О бюджете Тугачинского сельсовета на 2025 год и плановый период 2026-2027 годов 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гачинского сельсовета и непрограммным направлениям деятельности), группам и подгруппам</w:t>
            </w:r>
          </w:p>
        </w:tc>
      </w:tr>
      <w:tr>
        <w:trPr>
          <w:trHeight w:val="315" w:hRule="atLeast"/>
        </w:trPr>
        <w:tc>
          <w:tcPr>
            <w:tcW w:w="145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ов расходов, разделам, подразделам классификации расходов бюджета Тугачинского сельсовета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 и плановый период 2026-2027 годов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.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5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9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0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,2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</w:tr>
      <w:tr>
        <w:trPr>
          <w:trHeight w:val="4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внутрипоселковых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рофилактике терроризма и экстремизма в рамках муниципальной программы "Обеспечение жизнедеятельности поселения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по выполнению кадастровых работ по изготовлению тех.плана на сооружение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на обеспечение первичных мер пожарной безопасности от чрезвычайных ситуаций природного и техногенного характера в рамках муниципальной программы "Обеспечение жизнедеятельности поселени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8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ую компенсацию расходов на повышение оплаты труда отдельным категориям работников бюджетной сферы за счет средств краев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0,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7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образования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5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9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53:00Z</dcterms:created>
  <dc:creator>Admin</dc:creator>
  <dc:description/>
  <cp:keywords/>
  <dc:language>en-US</dc:language>
  <cp:lastModifiedBy>user</cp:lastModifiedBy>
  <cp:lastPrinted>2025-06-05T10:17:00Z</cp:lastPrinted>
  <dcterms:modified xsi:type="dcterms:W3CDTF">2025-06-05T03:29:00Z</dcterms:modified>
  <cp:revision>9</cp:revision>
  <dc:subject/>
  <dc:title>         </dc:title>
</cp:coreProperties>
</file>