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ГАЧ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 РАЙОН КРАСНОЯРСКИЙ КРАЙ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  <w:tab w:val="right" w:pos="9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4</w:t>
        <w:tab/>
        <w:t>п.Тугач</w:t>
        <w:tab/>
        <w:t>№ 1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Тугачинского сельсовета на 2025 год и плановый пери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-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ст.35, 43 Федерального закона от 06.10.2003 г. № 131-ФЗ «Об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ст.6 «Положения о бюджетном процессе в Тугачинском сельсовете», утвержденного решением Тугачинского сельского Совета депутатов от 13.09.2017г. № 68, руководствуясь статьей 8 Устава Тугачинского сельсовета, Тугачинский сельский Совет депутатов РЕШИЛ: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Тугачинского сельсовета на 2025 год и плановый период 2026 - 2027 годо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Тугачин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в сумме 8 385,1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щий объем расходов бюджета в сумме 8 385,1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дефицит бюджета Тугачинского сельсовета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в сумме 0,00 тыс. руб., согласно приложению 1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</w:t>
        <w:tab/>
        <w:t>Утвердить основные характеристики бюджета Тугачинского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на 2026 год в сумме 8 319,4 тыс. руб. и на 2027 год в сумме 8 155,7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щий объем расходов бюджета на 2026 год в сумме 8 319,4 тыс. руб., в том числе условно утвержденные расходы в сумме 208,0 тыс. руб., и на 2027 год в сумме 8 155,7 тыс. руб., в том числе условно утвержденные расходы в сумме 407,8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дефицит бюджета Тугачинского сельсовета на 2026 год в сумме 0,00 тыс.руб., на 2027 год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ельсовета на 2026 год в сумме 0,00 тыс. руб. и на 2027 год в сумме 0,00 тыс. 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Доходы бюджета Тугачинского сельсовета на 2025 год и плановый период 2026-2027 годов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бюдж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Распределение на 2025 год и плановый период 2026 - 2027 годов расходов бюджета Тугачинского сельсовета по бюджетной классификации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бюджета Тугачин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Тугачинского сельсовета на 2025 год и на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Тугач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угачинского сельсовета на 2025 год </w:t>
      </w:r>
      <w:r>
        <w:rPr>
          <w:rFonts w:cs="Arial" w:ascii="Arial" w:hAnsi="Arial"/>
          <w:sz w:val="24"/>
          <w:szCs w:val="24"/>
        </w:rPr>
        <w:t xml:space="preserve">и на плановый период 2026-2027 годов </w:t>
      </w:r>
      <w:r>
        <w:rPr>
          <w:rFonts w:cs="Arial" w:ascii="Arial" w:hAnsi="Arial"/>
          <w:bCs/>
          <w:sz w:val="24"/>
          <w:szCs w:val="24"/>
        </w:rPr>
        <w:t>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Статья 4. Публичные нормативные обязательства Тугач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средств бюджета Тугачинского сельсовета на исполнение публичных нормативных обязательств Тугачинского сельсовета на 2025 год в сумме 12,0 тыс.руб., на 2026 год в сумме 12,0 тыс.руб., на 2027 год в сумме 12,0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Статья 5. Изменение показателей сводной бюджетной росписи бюджета Тугачинского сельсовета в 2025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плановый период 2026-2027 го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руководитель финансового органа Тугачин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на сумму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Статья 6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20, 2022, 2023 годах, увеличиваются (индексируются) в 2025 году и плановом периоде 2026-2027 годов на коэффициент, равный «1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Индексация заработной платы работников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Заработная плата работников муниципальных учреждений увеличивается (индексируется) 2025 году и плановом периоде 2026-2027 годов на коэффициент, равный «1»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8. Иные межбюджетные трансферты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органа местного самоуправления муниципального образования Тугачинский сельсовет по решению следующих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ласти внутреннего муниципального контроля; в области внешнего муниципального контроля; в области молодежной политики и по обеспечению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соответствии с заключенными соглашениями на 2025 год в сумме 1,9 тыс.руб., на 2026 год в сумме 1,9 тыс.руб., на 2027 год в сумме 1,9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использованные по состоянию на 1 января текущего финансового года межбюджетные трансферты полученные в форме субсидий, субвенций и иных межбюджетных трансфертов имеющих целевое назначение, подлежит возврату в доход бюджета, из которого они были ранее предоставлены, в течении первых 15 рабочих дней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Дорожный фонд Тугач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Тугачинского сельсовета на 2025 год в сумме 1251,0 тыс. руб., на 202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в сумме 1267,6 тыс. руб., на 2027 год в сумме 1281,2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Резервный фонд Тугачин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расходной части бюджета сельсовета предусматривается резервный фонд Администрации Тугачинского сельсовета на 2025 год и плановый период 2026-2027 годов в сумме 2,5 тыс. руб. ежегодно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Муниципальный внутренний долг Тугачин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Тугачинского сельсовета по долговым обязательствам Тугачин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6 года в сумме 0,00 тыс. руб., в том числе по муниципальным гарантиям Тугачинского сельсовета 0,00 тыс. 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7 года в сумме 0,00 тыс. руб., в том числе по муниципальным гарантиям Тугачинского сельсовета 0,00 тыс. руб.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8 года в сумме 0,00 тыс. руб., в том числе по муниципальным гарантиям Тугачинского сельсовета 0,00 тыс. руб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Обслуживание счета бюджета Тугачин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Тугачинского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Тугачинскому сельсовету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Исполнение бюджета поселения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Вступление в силу настоящего решения, заключительные и переход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Поручить администрации Тугачинского сельсовета ежеквартально предоставлять для публикации в периодическом печатном издании Тугачинского сельсовета «Вести муниципального образования «Тугачинский сельсовет» сведения о ходе исполнения бюджета Тугачинского сельсовета по основным параметрам 202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В соответствии со ст. 264.2 Бюджетного кодекса РФ отчет об исполнении бюджета Тугачинского сельсовета за первый квартал, полугодие и девять месяцев, утвержденные главой администрации сельсовета, направляется в Тугачинский сельский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комиссию по экономической политики и бюджетному процессу (Вараксина Л.Н.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подлежит официальному опубликованию в периодическом печатном издании Тугачинского сельсовета «Вести муниципального образования «Тугачинский сельсовет» и размещению на официальном сайте Тугач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 1 января 2025 года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угачинского сельсовета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Л.Н.Вараксина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_________________С.Н. Конькова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56"/>
        <w:gridCol w:w="6662"/>
        <w:gridCol w:w="1134"/>
        <w:gridCol w:w="1276"/>
        <w:gridCol w:w="1303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Тугачинского сельского Совета от "25" декабря 2024г № 116 "О бюджете Тугачинского сельсовета на 2025 год и плановый период 2026-2027 годов"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 Тугачинского сельсовета в 2025 году и плановом периоде 2026-2027 годов.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0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7 01 03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3 00 00 00 0000 7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7 01 03 00 00 05 0000 7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3 00 00 00 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3 00 00 05 0000 8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0 00 00 0000 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1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15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0 00 0000 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1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155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0 0000 5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1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155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10 0000 5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31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15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0 00 00 0000 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0 00 0000 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7 01 05 02 01 00 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10 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1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7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5797"/>
        <w:gridCol w:w="1277"/>
        <w:gridCol w:w="1277"/>
        <w:gridCol w:w="1277"/>
      </w:tblGrid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2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Тугачинского сельского Совета                                                                                                                                      от "25" декабря 2024г. № 116                                                                                                                                                                                  "О бюджете Тугачинского сельсовета на 2025 и плановый период 2026-2027 годов"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2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БЮДЖЕТА ТУГАЧИНСКОГО СЕЛЬСОВЕТА НА 2025 год И ПЛАНОВЫЙ ПЕРИОД 2026-2027 годов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2025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2026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2027 года</w:t>
            </w:r>
          </w:p>
        </w:tc>
      </w:tr>
      <w:tr>
        <w:trPr>
          <w:trHeight w:val="9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4,5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7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7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7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,9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2</w:t>
            </w:r>
          </w:p>
        </w:tc>
      </w:tr>
      <w:tr>
        <w:trPr>
          <w:trHeight w:val="8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2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,3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,3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9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9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9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2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3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41,2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2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3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41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8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,7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0,2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0,2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,2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(на поддержку мер по обеспечению сбалансированности бюджет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,2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8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55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842"/>
        <w:gridCol w:w="1411"/>
        <w:gridCol w:w="1120"/>
        <w:gridCol w:w="1120"/>
        <w:gridCol w:w="1396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28"/>
            <w:bookmarkStart w:id="1" w:name="RANGE!A1%3AF28"/>
            <w:bookmarkEnd w:id="1"/>
          </w:p>
        </w:tc>
        <w:tc>
          <w:tcPr>
            <w:tcW w:w="8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Тугачинского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от "25" декабря 2024 г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6 "О бюджете Тугачинского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на 2025 год и плановый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 2026-2027 годов"</w:t>
            </w:r>
          </w:p>
        </w:tc>
      </w:tr>
      <w:tr>
        <w:trPr>
          <w:trHeight w:val="315" w:hRule="atLeast"/>
        </w:trPr>
        <w:tc>
          <w:tcPr>
            <w:tcW w:w="148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и и подразделам бюджетной классификации</w:t>
            </w:r>
          </w:p>
        </w:tc>
      </w:tr>
      <w:tr>
        <w:trPr>
          <w:trHeight w:val="315" w:hRule="atLeast"/>
        </w:trPr>
        <w:tc>
          <w:tcPr>
            <w:tcW w:w="148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ов бюджетов Российской федерации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Тугач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5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34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248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8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82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7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7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3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319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55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90"/>
        <w:gridCol w:w="1407"/>
        <w:gridCol w:w="1411"/>
        <w:gridCol w:w="1576"/>
        <w:gridCol w:w="1258"/>
        <w:gridCol w:w="1180"/>
        <w:gridCol w:w="1140"/>
        <w:gridCol w:w="1396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I81"/>
            <w:bookmarkStart w:id="3" w:name="RANGE!A1%3AI81"/>
            <w:bookmarkEnd w:id="3"/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Тугачинского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от "25" декабря 2024 г № 116 "О бюджете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гачинского сельсовета на 2025 год и плановый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2026-2027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Тугачинского сельсовета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3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319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55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34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48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Российской Федерации и  муниципального образования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8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82,7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6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80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6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80,8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передаче части полномочий по реализации вопросов местного самоуправления в рамках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рамках муниципальной программы "Обеспечение жизнедеятельности поселения 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7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7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7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,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ое благоустройство на территории Тугачин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7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,2</w:t>
            </w:r>
          </w:p>
        </w:tc>
      </w:tr>
      <w:tr>
        <w:trPr>
          <w:trHeight w:val="11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содержанию автомобильных дорог общего пользования местного значения за счет средств районного бюджета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содержанию и текущему ремонту внутрипоселковых дорог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ое благоустройство на территории Тугачин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содержанию территории Тугачинского сельсов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Тугач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3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319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55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91"/>
        <w:gridCol w:w="1551"/>
        <w:gridCol w:w="1258"/>
        <w:gridCol w:w="1411"/>
        <w:gridCol w:w="1128"/>
        <w:gridCol w:w="1160"/>
        <w:gridCol w:w="1098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H91"/>
            <w:bookmarkStart w:id="5" w:name="RANGE!A1%3AH91"/>
            <w:bookmarkEnd w:id="5"/>
          </w:p>
        </w:tc>
        <w:tc>
          <w:tcPr>
            <w:tcW w:w="6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Тугачинского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от "25" декабря 2024г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6 "О бюджете Тугачинского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на 2025 год и плановый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 2026-2027 годов"</w:t>
            </w:r>
          </w:p>
        </w:tc>
      </w:tr>
      <w:tr>
        <w:trPr>
          <w:trHeight w:val="315" w:hRule="atLeast"/>
        </w:trPr>
        <w:tc>
          <w:tcPr>
            <w:tcW w:w="148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гачинского сельсовета и непрограммным направлениям деятельности), группам и подгруппам</w:t>
            </w:r>
          </w:p>
        </w:tc>
      </w:tr>
      <w:tr>
        <w:trPr>
          <w:trHeight w:val="315" w:hRule="atLeast"/>
        </w:trPr>
        <w:tc>
          <w:tcPr>
            <w:tcW w:w="148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ов расходов, разделам, подразделам классификации расходов бюджета Тугачинского сельсовета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 и плановый период 2026-2027 годов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7.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Тугачин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38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31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55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Тугачинского сельсовета "Обеспечение жизнедеятельности поселен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0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ое благоустройство на территории Тугачинского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7,2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содержанию автомобильных дорог общего пользования местного значения за счет средств районного бюджета  дорог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3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,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текущему ремонту внутрипоселковых дорог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9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в рамках подпрограммы "Комплексное благоустройство на территории Тугачинского сельсовета"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содержанию территории Тугачинского сельсовета в рамках подпрограммы "Комплексное благоустройство на территории Тугачинского сельсовета" муниципальной программы "Обеспечение жизнедеятельности поселен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передаче части полномочий по реализации вопросов местного самоуправления в рамках муниципальной программы Тугачинского сельсовета "Обеспечение жизнедеятельности поселен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профилактике терроризма и экстремизма в рамках муниципальной программы "Обеспечение жизнедеятельности поселен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Тугачин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3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7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Тугачин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Тугачин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Тугачин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Тугачин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80,8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7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Тугачин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38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31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55,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Тугачинского сельсовета</w:t>
      </w:r>
    </w:p>
    <w:p>
      <w:pPr>
        <w:pStyle w:val="Normal"/>
        <w:tabs>
          <w:tab w:val="clear" w:pos="720"/>
          <w:tab w:val="left" w:pos="6405" w:leader="none"/>
          <w:tab w:val="right" w:pos="102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5» декабря 2024 №16 </w:t>
      </w:r>
    </w:p>
    <w:p>
      <w:pPr>
        <w:pStyle w:val="Normal"/>
        <w:tabs>
          <w:tab w:val="clear" w:pos="720"/>
          <w:tab w:val="left" w:pos="6405" w:leader="none"/>
          <w:tab w:val="right" w:pos="102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Тугачинского сельсовета на 2025 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6-2027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гачинского сельсовета на 2025 год и плановый период 2026-2027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4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05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направляемых на покрытие дефицита бюджета и погашение   муниципальных долговых обязательств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caps/>
      <w:spacing w:val="12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7:00Z</dcterms:created>
  <dc:creator>Татьяна Закаблукова</dc:creator>
  <dc:description/>
  <cp:keywords/>
  <dc:language>en-US</dc:language>
  <cp:lastModifiedBy>user</cp:lastModifiedBy>
  <cp:lastPrinted>2025-01-22T10:39:00Z</cp:lastPrinted>
  <dcterms:modified xsi:type="dcterms:W3CDTF">2025-01-22T03:39:00Z</dcterms:modified>
  <cp:revision>4</cp:revision>
  <dc:subject/>
  <dc:title> </dc:title>
</cp:coreProperties>
</file>