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ГАЧ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4г.</w:t>
        <w:tab/>
        <w:t>п.Тугач</w:t>
        <w:tab/>
        <w:t>№ 113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роекта решения «О внесении изменений и дополнений в Устав Тугачинского сельсовета Саянского района Красноярского кра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уководствуясь ст. 40 Устава Тугачинского сельсовета, Тугачинский сельский Совет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ект решения Тугачинского сельского Совета депутатов «О внесении изменений и дополнений в Устав Тугачинского сельсовета Саянского района Красноярского края». (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«Об утверждении проектов решений Тугачинского сельского Совета депутатов» в периодическом печатном издании Тугачинского сельсовета «Вести муниципального образования «Тугачи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 в периодическом печатном издании Тугачинского сельсовета Вести муниципального образования «Тугачинский сельсовет» и подлежит размещению на официальном сайте Тугачинского сельсовета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Тугачинского сельсовет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Л.Н. Варакси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______С.Н. Конькова</w:t>
            </w:r>
          </w:p>
        </w:tc>
      </w:tr>
    </w:tbl>
    <w:p>
      <w:pPr>
        <w:pStyle w:val="Heading"/>
        <w:ind w:right="-1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jc w:val="righ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>Приложение № 1</w:t>
      </w:r>
    </w:p>
    <w:p>
      <w:pPr>
        <w:pStyle w:val="Heading"/>
        <w:ind w:right="-1" w:hanging="0"/>
        <w:jc w:val="right"/>
        <w:rPr>
          <w:rFonts w:ascii="Arial" w:hAnsi="Arial" w:cs="Arial"/>
          <w:caps w:val="false"/>
          <w:smallCaps w:val="false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  <w:t>к решению от 14.11.2024 № 113</w:t>
      </w:r>
    </w:p>
    <w:p>
      <w:pPr>
        <w:pStyle w:val="Heading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0.00.2024г.</w:t>
        <w:tab/>
        <w:t>п. Тугач</w:t>
        <w:tab/>
        <w:t>№ 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муниципального образования Тугачинский сельсовет Саянского района Красноярского края </w:t>
        <w:tab/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 руководствуясь ст. 22 Устава Тугачинского сельсовета, Тугачинский сельский Совет депутатов </w:t>
      </w:r>
      <w:r>
        <w:rPr>
          <w:rFonts w:cs="Arial" w:ascii="Arial" w:hAnsi="Arial"/>
          <w:b/>
          <w:bCs/>
          <w:color w:val="4A442A"/>
          <w:sz w:val="24"/>
          <w:szCs w:val="24"/>
        </w:rPr>
        <w:t>РЕШИЛ: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b/>
          <w:bCs/>
          <w:color w:val="4A442A"/>
          <w:sz w:val="24"/>
          <w:szCs w:val="24"/>
        </w:rPr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Устав муниципального образования Тугачинский сельсовет Саянского района Красноярского края: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часть 1 статьи 7</w:t>
      </w:r>
      <w:r>
        <w:rPr>
          <w:rFonts w:cs="Arial" w:ascii="Arial" w:hAnsi="Arial"/>
          <w:sz w:val="24"/>
          <w:szCs w:val="24"/>
        </w:rPr>
        <w:t xml:space="preserve"> Устава Тугачинского сельсовета дополнить пунктом 35 следующего содержания: 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«35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пункт 14 части 1 статьи 7 </w:t>
      </w:r>
      <w:r>
        <w:rPr>
          <w:rFonts w:cs="Arial" w:ascii="Arial" w:hAnsi="Arial"/>
          <w:sz w:val="24"/>
          <w:szCs w:val="24"/>
        </w:rPr>
        <w:t>Устава Тугачинского сельсовета – считать утративший силу с 01.01.2025г.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часть 1 статьи 15 </w:t>
      </w:r>
      <w:r>
        <w:rPr>
          <w:rFonts w:cs="Arial" w:ascii="Arial" w:hAnsi="Arial"/>
          <w:sz w:val="24"/>
          <w:szCs w:val="24"/>
        </w:rPr>
        <w:t>Устава Тугачинского сельсовета дополнить подпунктом 10.1 следующего содержания: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1) приобретение им статуса иностранного агента;»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.4. часть 1 статьи 28</w:t>
      </w:r>
      <w:r>
        <w:rPr>
          <w:rFonts w:cs="Arial" w:ascii="Arial" w:hAnsi="Arial"/>
          <w:sz w:val="24"/>
          <w:szCs w:val="24"/>
        </w:rPr>
        <w:t xml:space="preserve"> Устава Тугачинского сельсовета Устава Тугачинского сельсовета дополнить подпунктом 6.1 следующего содержания: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«6.1) приобретение им статуса иностранного агента;»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в пункте 7 статьи 42.1 </w:t>
      </w:r>
      <w:r>
        <w:rPr>
          <w:rFonts w:cs="Arial" w:ascii="Arial" w:hAnsi="Arial"/>
          <w:sz w:val="24"/>
          <w:szCs w:val="24"/>
        </w:rPr>
        <w:t>Устава Тугачинского сельсовета слова «</w:t>
      </w:r>
      <w:r>
        <w:rPr>
          <w:rFonts w:cs="Arial" w:ascii="Arial" w:hAnsi="Arial"/>
          <w:color w:val="000000"/>
        </w:rPr>
        <w:t>установленных пунктами 1 - 7 части 10 статьи 40» заменить словами «установленных пунктами 1 - 7 и 9.2 части 10 статьи 40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 в периодическом </w:t>
      </w:r>
      <w:r>
        <w:rPr>
          <w:rFonts w:cs="Arial" w:ascii="Arial" w:hAnsi="Arial"/>
          <w:color w:val="000000"/>
          <w:sz w:val="24"/>
          <w:szCs w:val="24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администрации Тугачинского сельсов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824" w:hanging="8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 С.Н. Коньков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cap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caps/>
      <w:sz w:val="4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7:00Z</dcterms:created>
  <dc:creator>user</dc:creator>
  <dc:description/>
  <dc:language>en-US</dc:language>
  <cp:lastModifiedBy>user</cp:lastModifiedBy>
  <cp:lastPrinted>2023-09-28T16:06:00Z</cp:lastPrinted>
  <dcterms:modified xsi:type="dcterms:W3CDTF">2024-11-19T08:33:00Z</dcterms:modified>
  <cp:revision>3</cp:revision>
  <dc:subject/>
  <dc:title/>
</cp:coreProperties>
</file>