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0101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ГАЧ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 РАЙОН КРАСНОЯРСКИЙ КР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4г.</w:t>
        <w:tab/>
        <w:t>п. Тугач</w:t>
        <w:tab/>
        <w:t>№ 1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cs="Arial" w:ascii="Arial" w:hAnsi="Arial"/>
          <w:sz w:val="24"/>
          <w:szCs w:val="24"/>
        </w:rPr>
        <w:t>Об утверждении проекта решения «О бюджете Тугачинского сельсовета на 2025 год и плановый период 2026-2027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частью 5 статьи 3, статьи 5, 184.1 Бюджетного кодекса Российский Федерации, «Положением о бюджетном процессе в Тугачинском сельсовете», утвержденного решением Тугачинского сельского Совета депутатов от 13.09.2017г. № 68, руководствуясь статьей 59 Устава Тугачинского сельсовета, Тугач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firstLine="700"/>
        <w:jc w:val="both"/>
        <w:rPr/>
      </w:pPr>
      <w:r>
        <w:rPr>
          <w:rFonts w:cs="Arial" w:ascii="Arial" w:hAnsi="Arial"/>
        </w:rPr>
        <w:t>1. Утвердить проект решения Тугачинского сельского Совета депутатов «О бюджете Тугачинского сельсовета на 2025 год и плановый период 2026-2027 годов» (Приложение № 1) .</w:t>
      </w:r>
    </w:p>
    <w:p>
      <w:pPr>
        <w:pStyle w:val="Style17"/>
        <w:shd w:fill="FFFFFF" w:val="clear"/>
        <w:spacing w:before="0" w:after="0"/>
        <w:ind w:firstLine="700"/>
        <w:jc w:val="both"/>
        <w:rPr/>
      </w:pPr>
      <w:r>
        <w:rPr>
          <w:rFonts w:cs="Arial" w:ascii="Arial" w:hAnsi="Arial"/>
        </w:rPr>
        <w:t>2. Вынести проект решения Тугачинского сельского Совета депутатов «О бюджете Тугачинского сельсовета на 2025 год и плановый период 2026-2027 годов» на публичные слушани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экономической политике и бюджетному процессу Совета депутатов (Вараксина Л.Н)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его официального опубликования в периодическом </w:t>
      </w:r>
      <w:r>
        <w:rPr>
          <w:rFonts w:cs="Arial" w:ascii="Arial" w:hAnsi="Arial"/>
          <w:color w:val="000000"/>
          <w:sz w:val="24"/>
          <w:szCs w:val="24"/>
        </w:rPr>
        <w:t>печатном издании Тугачинского сельсовета «Вести муниципального образования «Тугачинский сельсовет» и подлежит</w:t>
      </w:r>
      <w:r>
        <w:rPr>
          <w:rFonts w:cs="Arial" w:ascii="Arial" w:hAnsi="Arial"/>
          <w:sz w:val="24"/>
          <w:szCs w:val="24"/>
        </w:rPr>
        <w:t xml:space="preserve"> размещению на официальном сайте Тугачинского сельсовета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угач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Л.Н. Варакси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20"/>
                <w:tab w:val="left" w:pos="6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С.Н. Коньк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ГАЧ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 РАЙОН КРАСНОЯРСКИЙ КРАЙ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  <w:tab w:val="right" w:pos="9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</w:t>
        <w:tab/>
        <w:t>п.Тугач</w:t>
        <w:tab/>
        <w:t>№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Тугачинского сельсовета на 2025 год и плановый пери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-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ст.35, 43 Федерального закона от 06.10.2003 г. № 131-ФЗ «Об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ст.6 «Положения о бюджетном процессе в Тугачинском сельсовете», утвержденного решением Тугачинского сельского Совета депутатов от 13.09.2017г. № 68, руководствуясь статьей 8 Устава Тугачинского сельсовета, Тугачинский сельский Совет депутатов РЕШИЛ: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Тугачинского сельсовета на 2025 год и плановый период 2026 - 2027 годо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Тугачин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в сумме 8 385,1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ий объем расходов бюджета в сумме 8 385,1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ефицит бюджета Тугачинского сельсовета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в сумме 0,00 тыс. руб., согласно приложению 1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</w:t>
        <w:tab/>
        <w:t>Утвердить основные характеристики бюджета Тугачинск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на 2026 год в сумме 8 319,4 тыс. руб. и на 2027 год в сумме 8 155,7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ий объем расходов бюджета на 2026 год в сумме 8 319,4 тыс. руб., в том числе условно утвержденные расходы в сумме 208,0 тыс. руб., и на 2027 год в сумме 8 155,7 тыс. руб., в том числе условно утвержденные расходы в сумме 407,8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ефицит бюджета Тугачинского сельсовета на 2026 год в сумме 0,00 тыс.руб., на 2027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ельсовета на 2026 год в сумме 0,00 тыс. руб. и на 2027 год в сумме 0,00 тыс. 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Доходы бюджета Тугачинского сельсовета на 2025 год и плановый период 2026-2027 год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бюдж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Распределение на 2025 год и плановый период 2026 - 2027 годов расходов бюджета Тугачинского сельсовета по бюджетной классификации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 Тугачин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Тугачинского сельсовета на 2025 год и на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Тугач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угачинского сельсовета на 2025 год </w:t>
      </w:r>
      <w:r>
        <w:rPr>
          <w:rFonts w:cs="Arial" w:ascii="Arial" w:hAnsi="Arial"/>
          <w:sz w:val="24"/>
          <w:szCs w:val="24"/>
        </w:rPr>
        <w:t xml:space="preserve">и на плановый период 2026-2027 годов </w:t>
      </w:r>
      <w:r>
        <w:rPr>
          <w:rFonts w:cs="Arial" w:ascii="Arial" w:hAnsi="Arial"/>
          <w:bCs/>
          <w:sz w:val="24"/>
          <w:szCs w:val="24"/>
        </w:rPr>
        <w:t>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Статья 4. Публичные нормативные обязательства Тугач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средств бюджета Тугачинского сельсовета на исполнение публичных нормативных обязательств Тугачинского сельсовета на 2025 год в сумме 12,0 тыс.руб., на 2026 год в сумме 12,0 тыс.руб., на 2027 год в сумме 12,0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Статья 5. Изменение показателей сводной бюджетной росписи бюджета Тугачинского сельсовета в 2025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плановый период 2026-2027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руководитель финансового органа Тугачин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Статья 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20, 2022, 2023 годах, увеличиваются (индексируются) в 2025 году и плановом периоде 2026-2027 годов на коэффициент, равный «1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Индексация заработной платы работников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Заработная плата работников муниципальных учреждений увеличивается (индексируется) 2025 году и плановом периоде 2026-2027 годов на коэффициент, равный «1»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8. Иные межбюджетные трансферты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органа местного самоуправления муниципального образования Тугачинский сельсовет по решению следующих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внутреннего муниципального контроля; в области внешнего муниципального контроля; в области молодежной политики и по обеспечению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соответствии с заключенными соглашениями на 2025 год в сумме 1,9 тыс.руб., на 2026 год в сумме 1,9 тыс.руб., на 2027 год в сумме 1,9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использованные по состоянию на 1 января текущего финансового года межбюджетные трансферты полученные в форме субсидий, субвенций и иных межбюджетных трансфертов имеющих целевое назначение, подлежит возврату в доход бюджета, из которого они были ранее предоставлены, в течении первых 15 рабочих дней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Дорожный фонд Тугач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Тугачинского сельсовета на 2025 год в сумме 1251,0 тыс. руб., на 202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в сумме 1267,6 тыс. руб., на 2027 год в сумме 1281,2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Резервный фонд Тугачин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расходной части бюджета сельсовета предусматривается резервный фонд Администрации Тугачинского сельсовета на 2025 год и плановый период 2026-2027 годов в сумме 2,5 тыс. руб. ежегодно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Муниципальный внутренний долг Тугачин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Тугачинского сельсовета по долговым обязательствам Тугачин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0 тыс. руб., в том числе по муниципальным гарантиям Тугачинского сельсовета 0,00 тыс. 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7 года в сумме 0,00 тыс. руб., в том числе по муниципальным гарантиям Тугачинского сельсовета 0,00 тыс. руб.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8 года в сумме 0,00 тыс. руб., в том числе по муниципальным гарантиям Тугачинского сельсовета 0,00 тыс. руб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Обслуживание счета бюджета Тугачин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Тугачинского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Тугачинскому сельсовет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Исполнение бюджета поселения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Вступление в силу настоящего решения, заключительные и переход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Поручить администрации Тугачинского сельсовета ежеквартально предоставлять для публикации в периодическом печатном издании Тугачинского сельсовета «Вести муниципального образования «Тугачинский сельсовет» сведения о ходе исполнения бюджета Тугачинского сельсовета по основным параметрам 202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В соответствии со ст. 264.2 Бюджетного кодекса РФ отчет об исполнении бюджета Тугачинского сельсовета за первый квартал, полугодие и девять месяцев, утвержденные главой администрации сельсовета, направляется в Тугачинский сельски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комиссию по экономической политики и бюджетному процессу (Вараксина Л.Н.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в периодическом печатном издании Тугачинского сельсовета «Вести муниципального образования «Тугачинский сельсовет» и размещению на официальном сайте Тугач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угачинского сельсовет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Л.Н.Вараксин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______________С.Н. Конькова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caps/>
      <w:spacing w:val="120"/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57:00Z</dcterms:created>
  <dc:creator>Татьяна Закаблукова</dc:creator>
  <dc:description/>
  <cp:keywords/>
  <dc:language>en-US</dc:language>
  <cp:lastModifiedBy>user</cp:lastModifiedBy>
  <cp:lastPrinted>2024-11-18T14:04:00Z</cp:lastPrinted>
  <dcterms:modified xsi:type="dcterms:W3CDTF">2024-11-18T07:05:00Z</dcterms:modified>
  <cp:revision>4</cp:revision>
  <dc:subject/>
  <dc:title> </dc:title>
</cp:coreProperties>
</file>