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АЯНСКИЙ РАЙОН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ГАЧИНСКИЙ СЕЛЬСКИЙ СОВЕТ ДЕПУТАТОВ 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24г.</w:t>
        <w:tab/>
        <w:t xml:space="preserve">п.Тугач </w:t>
        <w:tab/>
        <w:t>№ 11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Тугачинского сельского Совета депутатов от 26.12.2023 № 98 «О бюджете Тугачинского сельсовета на 2024 год и плановый период 2025-2026 годов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ей 35 и 43 Федерального закона от 06.10.2003 № 131-ФЗ «Об общих принципах организации местного самоуправления в Российской  Федерации, в соответствии с ч.5 ст.3 и ст.5 Бюджетного кодекса Российской Федерации, главой 4 «Положения о бюджетном процессе в Тугачинском сельсовете» утвержденного решением Тугачинского сельского совета депутатов от 13.09.2017 № 68, руководствуясь статьей 8 Устава Тугачинского сельсовета, Тугачинский сельский Совет депутатов РЕШИЛ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Тугачинского сельского Совета депутатов от 26.12.2023 № 98 «О бюджете Тугачинского сельсовета на 2024 год и плановый период 2025-2026 годов» следующие измен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</w:rPr>
        <w:t>1.1. в статье 1 пункт 1</w:t>
      </w:r>
      <w:r>
        <w:rPr>
          <w:rFonts w:cs="Arial" w:ascii="Arial" w:hAnsi="Arial"/>
        </w:rPr>
        <w:t xml:space="preserve">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Тугачинского сельсовет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прогнозируемый общий объем доходов бюджета в сумме 9 381,3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общий объем расходов бюджета в сумме 9 665,1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дефицит бюджета Тугачинского сельсовета в сумме 283,8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в сумме 42,4 тыс. руб., согласно приложению 1к настоящему решению.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</w:rPr>
        <w:t>1.2. в статье 1 пункт 2</w:t>
      </w:r>
      <w:r>
        <w:rPr>
          <w:rFonts w:cs="Arial" w:ascii="Arial" w:hAnsi="Arial"/>
        </w:rPr>
        <w:t xml:space="preserve">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2. Утвердить основные характеристики бюджета Тугачинского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на 2025 год в сумме 7 261,4 тыс. руб. и на 2026 год в сумме 7 290,6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на 2025 год в сумме 7 261,4 тыс. руб., в том числе условно утвержденные расходы в сумме 179,7 тыс. руб., и на 2026 год в сумме 7 290,6 тыс. руб., в том числе условно утвержденные расходы в сумме 353,0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ефицит бюджета Тугачинского сельсовета на 2025 год в сумме 0,00 тыс.руб., на 2026 год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сельсовета на 2025 год в сумме 0,00 тыс. руб. и на 2026 год в сумме 0,00 тыс. руб. согласно приложению 1 к настоящему решению.»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 приложения 1, 2, 3, 4, 5</w:t>
      </w:r>
      <w:r>
        <w:rPr>
          <w:rFonts w:cs="Arial" w:ascii="Arial" w:hAnsi="Arial"/>
        </w:rPr>
        <w:t xml:space="preserve"> к решению изложить в новой редакции согласно приложениям 1-5 к настоящему решению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комиссию по экономической политике и бюджетному процессу (Вараксина Л.Н.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, следующего за днем  официального опубликования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администрации Са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угачинского сельского Совета депутато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угачинского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Л.В.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С.Н.Конькова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58"/>
        <w:gridCol w:w="6662"/>
        <w:gridCol w:w="1252"/>
        <w:gridCol w:w="1134"/>
        <w:gridCol w:w="1303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Тугачинского сельского Совета от "31" октября 2024г № 111 "О внесении изменений и дополнений в решение Тугачинского сельского Совета от 26 .12.2023 №98 "О бюджете Тугачинского сельсовета на 2024 год и плановый период 2025-2026 годов"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Тугачинского сельсовета в 2024 году и плановом периоде 2025-2026 годов.</w:t>
            </w:r>
          </w:p>
        </w:tc>
      </w:tr>
      <w:tr>
        <w:trPr>
          <w:trHeight w:val="780" w:hRule="atLeast"/>
        </w:trPr>
        <w:tc>
          <w:tcPr>
            <w:tcW w:w="147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0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7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5 0000 7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0 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3 00 00 05 0000 8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7 01 05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0 00 0000 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00 0000 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10 0000 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9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0 00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0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00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01 05 02 01 10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5941"/>
        <w:gridCol w:w="1277"/>
        <w:gridCol w:w="1277"/>
        <w:gridCol w:w="1277"/>
      </w:tblGrid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Тугачинского сельского Совета от "31" октября 2024г. № 111 "О внесении изменений и дополнений в решение Тугачинского сельского Совета от 26.12.2023 №98 "О бюджете Тугачинского сельсовета на 2024 и плановый период 2025-2026 годов"</w:t>
            </w:r>
          </w:p>
        </w:tc>
      </w:tr>
      <w:tr>
        <w:trPr>
          <w:trHeight w:val="40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07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ДОХОДЫ БЮДЖЕТА ТУГАЧИНСКОГО СЕЛЬСОВЕТА НА 2024год и ПЛАНОВЫЙ ПЕРИОД 2025-2026 годов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4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5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2026 года</w:t>
            </w:r>
          </w:p>
        </w:tc>
      </w:tr>
      <w:tr>
        <w:trPr>
          <w:trHeight w:val="9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 подвид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налитической группы подвида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1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,9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9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9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0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2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емель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7,7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7,7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,6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4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субсидии бюджетам сельских поселен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5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3,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3,6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(на поддержку мер по обеспечению сбалансированности бюджет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,8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 на обеспечение первичных мер пожарной безопасности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,6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844"/>
        <w:gridCol w:w="1411"/>
        <w:gridCol w:w="1178"/>
        <w:gridCol w:w="1137"/>
        <w:gridCol w:w="140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8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1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Тугачинского сельского Совета от "31"октября 2024 г №111"О внесении изменений и дополнений в решение Тугачинского сельского Совета от "26" декабря 2023 г № 98 "О бюджете Тугачинского сельсовета на 2024 год и плановый период 2025-2026 годов"</w:t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и и подразделам бюджетной классификации</w:t>
            </w:r>
          </w:p>
        </w:tc>
      </w:tr>
      <w:tr>
        <w:trPr>
          <w:trHeight w:val="315" w:hRule="atLeast"/>
        </w:trPr>
        <w:tc>
          <w:tcPr>
            <w:tcW w:w="14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9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7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6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6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92"/>
        <w:gridCol w:w="1407"/>
        <w:gridCol w:w="1411"/>
        <w:gridCol w:w="17"/>
        <w:gridCol w:w="1561"/>
        <w:gridCol w:w="1258"/>
        <w:gridCol w:w="1284"/>
        <w:gridCol w:w="1036"/>
        <w:gridCol w:w="1059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I100"/>
            <w:bookmarkStart w:id="3" w:name="RANGE!A1%3AI100"/>
            <w:bookmarkEnd w:id="3"/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123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Тугачинского сельского Совета от "31"октября 2024г №111 "О внесении изменений и дополнений в решение Тугачинского сельского Совета от "26" декабря 2023 г № 98 "О бюджете Тугачинского сельсовет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45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Тугачинского сельсовета</w:t>
            </w:r>
          </w:p>
        </w:tc>
      </w:tr>
      <w:tr>
        <w:trPr>
          <w:trHeight w:val="315" w:hRule="atLeast"/>
        </w:trPr>
        <w:tc>
          <w:tcPr>
            <w:tcW w:w="145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6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3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3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7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Российской Федерации и  муниципального образования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2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6,7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на частичную компенсацию расходов на повышение оплаты труда отдельным категориям работников бюджетной сферы за счет средств краев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4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ередаче части полномочий по реализации вопросов местного самоуправления в рамках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терроризма и экстремизма в рамках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5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 обеспечение первичных мер пожарной безопасности  в рамках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автомобильных дорог общего пользования местного значения за счет средств районного бюджета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и текущему ремонту внутрипоселковых дорог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ов муниципальных образований за содействие развитию налогового потенциала в рамках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выполнению кадастровых работ по изготовлению тех.плана на сооружение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территории Тугачинского сельсов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0,6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79"/>
        <w:gridCol w:w="1578"/>
        <w:gridCol w:w="1258"/>
        <w:gridCol w:w="1411"/>
        <w:gridCol w:w="1093"/>
        <w:gridCol w:w="1126"/>
        <w:gridCol w:w="1058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H118"/>
            <w:bookmarkStart w:id="5" w:name="RANGE!A1%3AH118"/>
            <w:bookmarkEnd w:id="5"/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угачинского сельского Совета от "31"октября 2024г №111 "О внесении изменений и дополнений в решение Тугачинского сельского Совета от "26" декабря 2023 г № 98 "О бюджете Тугачинского сельсовета на 2024 год и плановый период 2025-2026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8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гачинского сельсовета и непрограммным направлениям деятельности) , группам и подгруппам</w:t>
            </w:r>
          </w:p>
        </w:tc>
      </w:tr>
      <w:tr>
        <w:trPr>
          <w:trHeight w:val="315" w:hRule="atLeast"/>
        </w:trPr>
        <w:tc>
          <w:tcPr>
            <w:tcW w:w="148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ов расходов, разделам, подразделам классификации расходов бюджета Тугачинского сельсовета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 и плановый период 2025-2026 годов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6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на территории Тугачинского сельсове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9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автомобильных дорог общего пользования местного значения за счет средств районного бюджета  дорог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3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внутрипоселковых дорог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в рамках подпрограммы "Комплексное благоустройство на территории Тугачинского сельсовета 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содержанию территории Тугачинского сельсов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ередаче части полномочий по реализации вопросов местного самоуправления в рамках 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рофилактике терроризма и экстремизма в рамках муниципальной программы "Обеспечение жизнедеятельности поселения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бюджетов муниципальных образований за содействие развитию налогового потенциала в рамках муниципальной программы "Обеспечение жизнедеятельности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по выполнению кадастровых работ по изготовлению тех.плана на сооружение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на обеспечение первичных мер пожарной безопасности от чрезвычайных ситуаций природного и техногенного характера в рамках муниципальной программы "Обеспечение жизнедеятельности поселения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0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на частичную компенсацию расходов на повышение оплаты труда отдельным категориям работников бюджетной сферы за счет средств краев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местных администраций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4,1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образования в рамках непрограммных расходов Тугачин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6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90,6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6:00Z</dcterms:created>
  <dc:creator>Admin</dc:creator>
  <dc:description/>
  <cp:keywords/>
  <dc:language>en-US</dc:language>
  <cp:lastModifiedBy>user</cp:lastModifiedBy>
  <cp:lastPrinted>2024-11-25T14:48:00Z</cp:lastPrinted>
  <dcterms:modified xsi:type="dcterms:W3CDTF">2024-11-25T07:55:00Z</dcterms:modified>
  <cp:revision>11</cp:revision>
  <dc:subject/>
  <dc:title>         </dc:title>
</cp:coreProperties>
</file>