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ГАЧИ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РАЙОН КРАСНОЯРСКИЙ КРА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24г.</w:t>
        <w:tab/>
        <w:t>п.Тугач</w:t>
        <w:tab/>
        <w:t>№ 1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О внесении изменений в решение Тугачинского сельского Совета депутатов от 30.04.2021 № 17 «О создании муниципального дорожного фонда Тугачинского сельсовета»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шестым абзацем части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7</w:t>
      </w:r>
      <w:r>
        <w:rPr>
          <w:rFonts w:cs="Arial" w:ascii="Arial" w:hAnsi="Arial"/>
          <w:bCs/>
        </w:rPr>
        <w:t xml:space="preserve"> Устава муниципального образования Тугачинский сельсовет Саянского района Красноярского края, Тугачин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/>
        <w:spacing w:lineRule="auto" w:line="247" w:before="0" w:after="3"/>
        <w:ind w:right="-2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Тугачинского сельского Совета депутатов от 30.04.2021 № 17 «О создании муниципального дорожного фонда Тугачинского сельсове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5 Порядка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) строительство, ремонт и содержание элементов обустройства автомобильных дорог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элементов автомобильных дорог, сооружений, к которым относятся дорожные знаки, дорожные ограждения, светофоры, разметки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ешеходные переходы, тротуары, пункты весового и габаритного контроля транспортных средств, пункты взимания платы стоянки (парковки)транспортных средств, сооружения, предназначенные для охраны автомобильных дорог и искусственных дорожных сооружений, приборы и оборудование видеофиксации в сфере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е улично-дорожной сети, включая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очих материалов и оборудования для обеспечения исправной работы освещения улично-дорожной сети);</w:t>
      </w:r>
    </w:p>
    <w:p>
      <w:pPr>
        <w:pStyle w:val="11"/>
        <w:tabs>
          <w:tab w:val="clear" w:pos="708"/>
          <w:tab w:val="left" w:pos="1680" w:leader="none"/>
        </w:tabs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  <w:lang w:bidi="ru-RU"/>
        </w:rPr>
        <w:t>Финансирование прочих мероприятий в сфере дорожной деятельност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43" w:leader="none"/>
        </w:tabs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полосы отвода и придорожной полосы (озеленение, обрезка деревьев, находящихся в придорожной полосе, полосе отвода, и влияющих на безопасность дорожного движения), установка указателей наименований населённых пункто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платы производства работ по освещению дорог общего пользования местного значения Тугачинского сельсове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за потребление электрической энергии по освещению дорог общего пользования местного значения Тугачинского сельсове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обретение горюче-смазочных материалов, топлива и запасных частей для транспортных средств и механизмов, задействованных в выполнении мероприят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за выполненные работы по скашиванию растительности территории вдоль дорог общего пользования местного знач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выполненные работы по уборке несанкционированных свалок вдоль дорог общего пользования местного значения.</w:t>
      </w:r>
    </w:p>
    <w:p>
      <w:pPr>
        <w:pStyle w:val="Normal"/>
        <w:widowControl/>
        <w:spacing w:lineRule="auto" w:line="247" w:before="0" w:after="3"/>
        <w:ind w:right="367" w:firstLine="723"/>
        <w:jc w:val="both"/>
        <w:rPr/>
      </w:pPr>
      <w:r>
        <w:rPr>
          <w:rFonts w:cs="Arial" w:ascii="Arial" w:hAnsi="Arial"/>
        </w:rPr>
        <w:t>2. Контроль над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в периодическом печатном издание Тугачинского сельсовета «Вести муниципального образования «Тугачинский сельсовет» и подлежит размещению на официальном сайте Тугачинского сельсовет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гачинского сель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С.Н. Коньков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ind w:firstLine="400"/>
    </w:pPr>
    <w:rPr>
      <w:rFonts w:ascii="Arial" w:hAnsi="Arial" w:eastAsia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34:00Z</dcterms:created>
  <dc:creator>Admin</dc:creator>
  <dc:description/>
  <dc:language>en-US</dc:language>
  <cp:lastModifiedBy>user</cp:lastModifiedBy>
  <cp:lastPrinted>2024-10-03T10:31:00Z</cp:lastPrinted>
  <dcterms:modified xsi:type="dcterms:W3CDTF">2024-10-03T03:34:00Z</dcterms:modified>
  <cp:revision>2</cp:revision>
  <dc:subject/>
  <dc:title>Проект</dc:title>
</cp:coreProperties>
</file>