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САЯНСКИЙ РАЙОН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ГАЧИНСКИЙ СЕЛЬСКИЙ СОВЕТ ДЕПУТАТОВ 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6.2024г.</w:t>
        <w:tab/>
        <w:t>п.Тугач</w:t>
        <w:tab/>
        <w:t>№ 108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Тугачинского сельского Совета депутатов от 26.12.2023 № 98 «О бюджете Тугачинского сельсовета на 2024 год и плановый период 2025-2026 годов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ей 35 и 43 Федерального закона от 06.10.2003 № 131-ФЗ «Об общих принципах организации местного самоуправления в Российской Федерации, в соответствии с ч.5 ст.3 и ст.5 Бюджетного кодекса Российской Федерации, главой 4 «Положения о бюджетном процессе в Тугачинском сельсовете» утвержденного решением Тугачинского сельского совета депутатов от 13.09.2017 № 68, руководствуясь статьей 8 Устава Тугачинского сельсовета, Тугачинский сельский Совет депутатов РЕШИЛ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Тугачинского сельского Совета депутатов от 26.12.2023 № 98 «О бюджете Тугачинского сельсовета на 2024 год и плановый период 2025-2026 годов» следующие измене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в статье 1 пункт 1</w:t>
      </w:r>
      <w:r>
        <w:rPr>
          <w:rFonts w:cs="Arial" w:ascii="Arial" w:hAnsi="Arial"/>
        </w:rPr>
        <w:t xml:space="preserve">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«1. Утвердить основные характеристики бюджета Тугачинского сельсовета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в сумме 9 153,0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в сумме 9 195,4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ефицит бюджета Тугачинского сельсовета в сумме 42,4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в сумме 42,4 тыс. руб., согласно приложению 1к настоящему решению.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/>
        </w:rPr>
        <w:t>1.2. в статье 1 пункт 2</w:t>
      </w:r>
      <w:r>
        <w:rPr>
          <w:rFonts w:cs="Arial" w:ascii="Arial" w:hAnsi="Arial"/>
        </w:rPr>
        <w:t xml:space="preserve">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«2. Утвердить основные характеристики бюджета Тугачинского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на 2025 год в сумме 7 261,4 тыс. руб. и на 2026 год в сумме 7 290,6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на 2025 год в сумме 7 261,4 тыс. руб., в том числе условно утвержденные расходы в сумме 179,7 тыс. руб., и на 2026 год в сумме 7 290,6 тыс. руб., в том числе условно утвержденные расходы в сумме 353,0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ефицит бюджета Тугачинского сельсовета на 2025 год в сумме 0,00 тыс.руб., на 2026 год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сельсовета на 2025 год в сумме 0,00 тыс. руб. и на 2026 год в сумме 0,00 тыс. руб. согласно приложению 1 к настоящему решению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1, 2, 3, 4, 5 к решению изложить в новой редакции согласно приложениям 1-5 к настоящему решению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комиссию по экономической политике и бюджетному процессу (Вараксина Л.Н.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, следующего за днем официального опубликования в периодическом печатном издании Тугачинского сельсовета «Вести муниципального образования «Тугачинский сельсовет» и подлежит размещению на официальном сайте Тугач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угачинского сельского Совета депутатов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Тугачинского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Л.В.Вараксин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С.Н.Конь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4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25"/>
        <w:gridCol w:w="6237"/>
        <w:gridCol w:w="1134"/>
        <w:gridCol w:w="1134"/>
        <w:gridCol w:w="1303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Тугачинского сельского Совета от "25" июня 2024г № 108 "О внесении изменений и дополнений в решение Тугачинского сельского Совета от 26.12.2023 №98 "О бюджете Тугачинского сельсовета на 2024 год и плановый период 2025-2026 годов"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78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Тугачинского сельсовета в 2024 году и плановом периоде 2025-2026 годов.</w:t>
            </w:r>
          </w:p>
        </w:tc>
      </w:tr>
      <w:tr>
        <w:trPr>
          <w:trHeight w:val="780" w:hRule="atLeast"/>
        </w:trPr>
        <w:tc>
          <w:tcPr>
            <w:tcW w:w="147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1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0 0000 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5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0 0000 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5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0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6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9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6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90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7 01 05 02 01 0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6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90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6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9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7 01 05 00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0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0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0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0,6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5516"/>
        <w:gridCol w:w="1277"/>
        <w:gridCol w:w="1277"/>
        <w:gridCol w:w="1277"/>
      </w:tblGrid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угачинского сельского Совета от "25" июня 2024г. № 108 "О внесении изменений и дополнений в решение Тугачинского сельского Совета от 26.12.2023 №98 "О бюджете Тугачинского сельсовета на 2024 и плановый период 2025-2026 годов"</w:t>
            </w:r>
          </w:p>
        </w:tc>
      </w:tr>
      <w:tr>
        <w:trPr>
          <w:trHeight w:val="40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ТУГАЧИНСКОГО СЕЛЬСОВЕТА НА 2024год И ПЛАНОВЫЙ ПЕРИОД 2025-2026 годов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классификации доходов бюджет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2024 г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2025 г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2026 года</w:t>
            </w:r>
          </w:p>
        </w:tc>
      </w:tr>
      <w:tr>
        <w:trPr>
          <w:trHeight w:val="9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 подвида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налитической группы подвида</w:t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,9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9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9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0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8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8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2</w:t>
            </w:r>
          </w:p>
        </w:tc>
      </w:tr>
      <w:tr>
        <w:trPr>
          <w:trHeight w:val="8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2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емельный налог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7,7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7,7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7,6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субсидии бюджетам сельских поселен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5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3,6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3,6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3,6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,8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769"/>
        <w:gridCol w:w="1411"/>
        <w:gridCol w:w="1096"/>
        <w:gridCol w:w="1096"/>
        <w:gridCol w:w="1370"/>
      </w:tblGrid>
      <w:tr>
        <w:trPr>
          <w:trHeight w:val="315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34"/>
            <w:bookmarkStart w:id="1" w:name="RANGE!A1%3AF34"/>
            <w:bookmarkEnd w:id="1"/>
          </w:p>
        </w:tc>
        <w:tc>
          <w:tcPr>
            <w:tcW w:w="8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Тугачинского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от "25" июня 2024 г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8" О внесении изменений 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й в решение Тугачин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от "26" декабря 2023 г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 "О бюджете Тугачин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на 2024 год и плановый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25-2026 годов"</w:t>
            </w:r>
          </w:p>
        </w:tc>
      </w:tr>
      <w:tr>
        <w:trPr>
          <w:trHeight w:val="315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и и подразделам бюджетной классификации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угач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9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1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77,6</w:t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2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6,7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9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1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9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33"/>
        <w:gridCol w:w="1407"/>
        <w:gridCol w:w="1411"/>
        <w:gridCol w:w="1578"/>
        <w:gridCol w:w="1258"/>
        <w:gridCol w:w="1180"/>
        <w:gridCol w:w="1140"/>
        <w:gridCol w:w="1091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I101"/>
            <w:bookmarkStart w:id="3" w:name="RANGE!A1%3AI101"/>
            <w:bookmarkEnd w:id="3"/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Тугачинского сельского Совета от "25" июня 2024г №108 "О внесении изменений и дополнений в решение Тугачинского сельского Совета от "26" декабря 2023 г № 98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"О бюджете Тугачинского сельсовета на 2024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5-2026 годов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Тугачинского сельсовета</w:t>
            </w:r>
          </w:p>
        </w:tc>
      </w:tr>
      <w:tr>
        <w:trPr>
          <w:trHeight w:val="315" w:hRule="atLeast"/>
        </w:trPr>
        <w:tc>
          <w:tcPr>
            <w:tcW w:w="14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1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90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7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Российской Федерации и муниципального образования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4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2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6,7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на частичную компенсацию расходов на повышение оплаты труда отдельным категориям работников бюджетной сферы за счет средств краев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4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ередаче части полномочий по реализации вопросов местного самоуправления в рамках 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ых администраций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филактике терроризма и экстремизма в рамках муниципальной программы "Обеспечение жизнедеятельности поселения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 обеспечение первичных мер пожарной безопасности  в рамках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на территории Тугачинского сельсовета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автомобильных дорог общего пользования местного значения за счет средств районного бюджета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и текущему ремонту внутрипоселковых дорог в рамках подпрограммы "Комплексное благоустройство на территории Тугачинского сельсовета 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и ремонту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и ремонту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ов муниципальных образований за содействие развитию налогового потенциала в рамках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на территории Тугачинского сельсовета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территории Тугачинского сельсов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293"/>
        <w:gridCol w:w="1578"/>
        <w:gridCol w:w="1258"/>
        <w:gridCol w:w="1133"/>
        <w:gridCol w:w="1275"/>
        <w:gridCol w:w="1160"/>
        <w:gridCol w:w="109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H113"/>
            <w:bookmarkStart w:id="5" w:name="RANGE!A1%3AH113"/>
            <w:bookmarkEnd w:id="5"/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Тугачинского сельского Совета от "25" июня 2024г №108 "О внесении изменений и дополнений в решение Тугачинского сельского Совета от "26" декабря 2023 г № 98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Тугачинского сельсовета на 2024 год и плановый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5-2026 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7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гачинского сельсовета и непрограммным направлениям деятельности), группам и подгруппам</w:t>
            </w:r>
          </w:p>
        </w:tc>
      </w:tr>
      <w:tr>
        <w:trPr>
          <w:trHeight w:val="315" w:hRule="atLeast"/>
        </w:trPr>
        <w:tc>
          <w:tcPr>
            <w:tcW w:w="147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ов расходов,  разделам, подразделам классификации расходов бюджета Тугачинского сельсовета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 год и плановый период 2025-2026 годов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9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1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90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на территории Тугачинского сельсовета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9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автомобильных дорог общего пользования местного значения за счет средств районного бюджета  дорог в рамках подпрограммы "Комплексное благоустройство на территории Тугачинского сельсовета 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внутрипоселковых дорог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и ремонту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и ремонту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 в рамках подпрограммы "Комплексное благоустройство на территории Тугачинского сельсовета 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территории Тугачинского сельсов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ередаче части полномочий по реализации вопросов местного самоуправления в рамках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рофилактике терроризма и экстремизма в рамках муниципальной программы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бюджетов муниципальных образований за содействие развитию налогового потенциала в рамках муниципальной программы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на обеспечение первичных мер пожарной безопасности от чрезвычайных ситуаций природного и техногенного характера в рамках муниципальной программы "Обеспечение жизнедеятельности поселения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0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на частичную компенсацию расходов на повышение оплаты труда отдельным категориям работников бюджетной сферы за счет средств краев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 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ых органов местных администраций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4,1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образования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9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1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9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3:00Z</dcterms:created>
  <dc:creator>Admin</dc:creator>
  <dc:description/>
  <cp:keywords/>
  <dc:language>en-US</dc:language>
  <cp:lastModifiedBy>user</cp:lastModifiedBy>
  <cp:lastPrinted>2024-07-10T09:32:00Z</cp:lastPrinted>
  <dcterms:modified xsi:type="dcterms:W3CDTF">2024-07-10T03:21:00Z</dcterms:modified>
  <cp:revision>8</cp:revision>
  <dc:subject/>
  <dc:title>         </dc:title>
</cp:coreProperties>
</file>