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5.2024г.</w:t>
        <w:tab/>
        <w:t>п. Тугач</w:t>
        <w:tab/>
        <w:t>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исполнения бюджета</w:t>
      </w:r>
    </w:p>
    <w:p>
      <w:pPr>
        <w:pStyle w:val="Normal"/>
        <w:rPr/>
      </w:pPr>
      <w:r>
        <w:rPr>
          <w:rFonts w:cs="Arial" w:ascii="Arial" w:hAnsi="Arial"/>
        </w:rPr>
        <w:t>Тугачинского сельсовета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Тугачинского сельсовета отчет об исполнении бюджета Тугачинского сельсовета за 2022 год, в соответствии с Бюджетным кодексом Российской Федерации, Положением о бюджетном процессе в Тугачинском сельсовете, на основании Федерального закона от 06.10.2003 г. № 131-ФЗ «Об общих принципах организации местного самоуправления в Российской Федерации» и руководствуясь ст.ст. 54, 59, 61 Устава Муниципального образования Тугачинского сельсовет, Тугач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исполнение бюджета Тугачинского сельсовета за 2023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доходам в сумме 10419,3 согласно Приложению №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расходам в сумме 10310,7 согласно Приложению №3; №4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источникам внутреннего финансирования дефицита бюджета в сумме 108,6 согласно Приложению №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комиссию по экономической политике и бюджетному процессу Тугачинского сельского Совета депутатов (Молчанова И.В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, следующего за днем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</w:t>
      </w:r>
      <w:hyperlink r:id="rId3">
        <w:r>
          <w:rPr>
            <w:rStyle w:val="InternetLink"/>
            <w:rFonts w:cs="Arial" w:ascii="Arial" w:hAnsi="Arial"/>
          </w:rPr>
          <w:t>https://tugachinskoe-r04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Тугачинского                              Глава Тугач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Л.Н.Вараксина                             _________________С.Н.Ко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  <w:tab w:val="right" w:pos="1457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175" w:leader="none"/>
          <w:tab w:val="right" w:pos="14570" w:leader="none"/>
        </w:tabs>
        <w:jc w:val="right"/>
        <w:rPr/>
      </w:pPr>
      <w:r>
        <w:rPr/>
        <w:t>к Решению Тугачинского сельского</w:t>
      </w:r>
    </w:p>
    <w:p>
      <w:pPr>
        <w:pStyle w:val="Normal"/>
        <w:tabs>
          <w:tab w:val="clear" w:pos="708"/>
          <w:tab w:val="left" w:pos="8580" w:leader="none"/>
          <w:tab w:val="left" w:pos="8760" w:leader="none"/>
          <w:tab w:val="left" w:pos="9165" w:leader="none"/>
          <w:tab w:val="right" w:pos="14570" w:leader="none"/>
        </w:tabs>
        <w:jc w:val="right"/>
        <w:rPr/>
      </w:pPr>
      <w:r>
        <w:rPr/>
        <w:tab/>
        <w:t xml:space="preserve">Совета от 22.05.2024г. № 107 «Об утверждении </w:t>
      </w:r>
    </w:p>
    <w:p>
      <w:pPr>
        <w:pStyle w:val="Normal"/>
        <w:tabs>
          <w:tab w:val="clear" w:pos="708"/>
          <w:tab w:val="left" w:pos="8085" w:leader="none"/>
          <w:tab w:val="right" w:pos="14570" w:leader="none"/>
        </w:tabs>
        <w:jc w:val="right"/>
        <w:rPr/>
      </w:pPr>
      <w:r>
        <w:rPr/>
        <w:tab/>
        <w:t xml:space="preserve">исполнения бюджета Тугачинского сельсовета за 2023г» </w:t>
      </w:r>
    </w:p>
    <w:p>
      <w:pPr>
        <w:pStyle w:val="Normal"/>
        <w:tabs>
          <w:tab w:val="clear" w:pos="708"/>
          <w:tab w:val="left" w:pos="8070" w:leader="none"/>
          <w:tab w:val="left" w:pos="8235" w:leader="none"/>
          <w:tab w:val="right" w:pos="1457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Тугачинского сельсовета</w:t>
      </w:r>
    </w:p>
    <w:p>
      <w:pPr>
        <w:pStyle w:val="Normal"/>
        <w:jc w:val="center"/>
        <w:rPr/>
      </w:pPr>
      <w:r>
        <w:rPr/>
        <w:t>за 2023 год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7586"/>
        <w:gridCol w:w="1271"/>
        <w:gridCol w:w="1271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, статьи, вида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исполнения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0 00 00 00 0000 0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0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5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5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2 01 00 0000 5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5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6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6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6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2 01 10 0000 6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99"/>
        <w:gridCol w:w="492"/>
        <w:gridCol w:w="492"/>
        <w:gridCol w:w="492"/>
        <w:gridCol w:w="650"/>
        <w:gridCol w:w="492"/>
        <w:gridCol w:w="784"/>
        <w:gridCol w:w="709"/>
        <w:gridCol w:w="5386"/>
        <w:gridCol w:w="1225"/>
        <w:gridCol w:w="1334"/>
        <w:gridCol w:w="1269"/>
      </w:tblGrid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Тугачин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2.05.2024г №107 "Об утверждении исполнения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гачинского сельсовета за 2023год" </w:t>
            </w:r>
          </w:p>
        </w:tc>
      </w:tr>
      <w:tr>
        <w:trPr>
          <w:trHeight w:val="147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БЮДЖЕТА ТУГАЧИНСКОГО СЕЛЬСОВЕТА ЗА 2023год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классификации доходов бюджета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2023 года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ое исполнение доходов бюджета 2023 год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 доходов бюджета 2023 год</w:t>
            </w:r>
          </w:p>
        </w:tc>
      </w:tr>
      <w:tr>
        <w:trPr>
          <w:trHeight w:val="9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группы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атьи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статьи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элемент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 подви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аналитической группы подви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 (перерасчеты, недоимка и задолженность по соответствующему платежу ,в том числе по отмененному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3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3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3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1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1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,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5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3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1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 на обеспечение первичных мер пожарной безопасност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9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"/>
        <w:gridCol w:w="4326"/>
        <w:gridCol w:w="1227"/>
        <w:gridCol w:w="1222"/>
        <w:gridCol w:w="1390"/>
        <w:gridCol w:w="551"/>
        <w:gridCol w:w="563"/>
        <w:gridCol w:w="1230"/>
        <w:gridCol w:w="53"/>
        <w:gridCol w:w="1495"/>
        <w:gridCol w:w="164"/>
        <w:gridCol w:w="1225"/>
      </w:tblGrid>
      <w:tr>
        <w:trPr>
          <w:trHeight w:val="204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депутатов от 22.05. 2024г №107 "Об утверждении исполнения бюджета Тугачинского сельсовета за 2023 год" </w:t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и и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ов бюджетов Российской федерации за 2023 год 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3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23 год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угачинского сельсовет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27,7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1,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52,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1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I89"/>
            <w:bookmarkStart w:id="1" w:name="RANGE!A1%3AI89"/>
            <w:bookmarkEnd w:id="1"/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5.2024г №107</w:t>
            </w:r>
          </w:p>
        </w:tc>
      </w:tr>
      <w:tr>
        <w:trPr>
          <w:trHeight w:val="52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исполнения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гачинского сельсовета за 2023 год»</w:t>
            </w:r>
          </w:p>
        </w:tc>
      </w:tr>
      <w:tr>
        <w:trPr>
          <w:trHeight w:val="25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Тугачинского сельсовета</w:t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3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23 год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5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10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8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 в рамках муниципальной программы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в рамках муниципальной программы "Обеспечение жизнедеятельности поселения" за счет средств местн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</w:t>
            </w:r>
          </w:p>
        </w:tc>
      </w:tr>
      <w:tr>
        <w:trPr>
          <w:trHeight w:val="12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 выполнению кадастровых работ по изготовлению тех.плана на сооружени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9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</w:tr>
      <w:tr>
        <w:trPr>
          <w:trHeight w:val="129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в рамках подпрограммы "Комплексное благоустройство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7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7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7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5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10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gachinskoe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4:00Z</dcterms:created>
  <dc:creator>User</dc:creator>
  <dc:description/>
  <cp:keywords/>
  <dc:language>en-US</dc:language>
  <cp:lastModifiedBy>user</cp:lastModifiedBy>
  <cp:lastPrinted>2024-05-31T11:12:00Z</cp:lastPrinted>
  <dcterms:modified xsi:type="dcterms:W3CDTF">2024-05-31T04:51:00Z</dcterms:modified>
  <cp:revision>5</cp:revision>
  <dc:subject/>
  <dc:title>РОССИЙСКАЯ ФЕДЕРАЦИЯ</dc:title>
</cp:coreProperties>
</file>