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ГАЧИ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РАЙОН КРАСНОЯРСКИЙ КРА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2.05.2024г.</w:t>
        <w:tab/>
        <w:t>п.Тугач</w:t>
        <w:tab/>
        <w:t>№ 1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О внесении изменений в решение Тугачинского сельского Совета депутатов от 14.03.2014 № 6 «</w:t>
      </w:r>
      <w:r>
        <w:rPr>
          <w:rFonts w:cs="Arial" w:ascii="Arial" w:hAnsi="Arial"/>
        </w:rPr>
        <w:t>О Положении, о порядке ведения учета малоимущих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</w:t>
      </w:r>
      <w:r>
        <w:rPr>
          <w:rFonts w:eastAsia="Calibri" w:cs="Arial" w:ascii="Arial" w:hAnsi="Arial"/>
          <w:color w:val="000000"/>
          <w:lang w:eastAsia="en-US"/>
        </w:rPr>
        <w:t>»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Жилищного Кодекса Российской Федерации, в соответствии со статьей 8 Устава муниципального образования Тугачинский сельсовет</w:t>
      </w:r>
      <w:r>
        <w:rPr>
          <w:rFonts w:cs="Arial" w:ascii="Arial" w:hAnsi="Arial"/>
          <w:bCs/>
        </w:rPr>
        <w:t xml:space="preserve"> Саянского района Красноярского края, Тугачин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/>
        <w:spacing w:lineRule="auto" w:line="247" w:before="0" w:after="3"/>
        <w:ind w:right="-2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Тугачинского сельского Совета депутатов от 14.03.2014 № 6 «О Положении, о порядке ведения учета малоимущих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</w:t>
      </w:r>
      <w:r>
        <w:rPr>
          <w:rFonts w:eastAsia="Calibri" w:cs="Arial" w:ascii="Arial" w:hAnsi="Arial"/>
          <w:color w:val="000000"/>
          <w:lang w:eastAsia="en-US"/>
        </w:rPr>
        <w:t>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3 пункта 2 раздела 3 Положения о Порядке изложить в новой редакции: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/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color w:val="000000"/>
        </w:rPr>
        <w:t xml:space="preserve">копия паспорта или иного документа, удостоверяющего личность заявителя, а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»; 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2. абзац 6 пункт 2 раздела 3 Положения о порядке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-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3. абзац 7 пункта 2 раздела 3 Положения о порядке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4. абзац 6 пункт 1 раздела 7 изложить в новой редакции: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«- п</w:t>
      </w:r>
      <w:r>
        <w:rPr>
          <w:rFonts w:cs="Arial" w:ascii="Arial" w:hAnsi="Arial"/>
          <w:color w:val="000000"/>
        </w:rPr>
        <w:t>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: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, имеющих трех и более детей;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еннослужащих, проходящих военную службу по контракту, а также граждан, уволенных с военной службы, и совместно проживающих с ними членов их семей;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категорий граждан, определенных федеральным законом, указом Президента Российской Федерации или законом края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одпункт 1 пункта 3 раздела 8 Порядка изложить в новой редак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27859/0557090a2e817f69bfa375f57e587679e355ba13/" \l "dst100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пунктах 3 и 5 раздела 8 Положения слова «Постановлением Правительства РФ от 16.06.2006 года № 378 «Об утверждении перечня заболеваний, дающих инвалидам, страдающим ими, право на дополнительную жилую площадь» заменить словами «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над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в периодическом печатном издание Тугачинского сельсовета «Вести муниципального образования «Тугачинский сельсовет» и подлежит размещению на официальном сайте администрации Саянского район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гачинского сель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С.Н. Коньков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W3n">
    <w:name w:val="w3-n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58:00Z</dcterms:created>
  <dc:creator>Admin</dc:creator>
  <dc:description/>
  <dc:language>en-US</dc:language>
  <cp:lastModifiedBy>user</cp:lastModifiedBy>
  <cp:lastPrinted>2024-05-22T09:52:00Z</cp:lastPrinted>
  <dcterms:modified xsi:type="dcterms:W3CDTF">2024-05-22T02:58:00Z</dcterms:modified>
  <cp:revision>2</cp:revision>
  <dc:subject/>
  <dc:title>Проект</dc:title>
</cp:coreProperties>
</file>