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ТУГАЧИНСКИЙ СЕЛЬСКИЙ СОВЕТ ДЕПУТАТ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ЯНСКИЙ РАЙОН КРАСНОЯРСКИЙ КРА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9.03.2024г.</w:t>
        <w:tab/>
        <w:t>п.Тугач</w:t>
        <w:tab/>
        <w:t>№ 10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000000"/>
          <w:lang w:eastAsia="en-US"/>
        </w:rPr>
        <w:t>О внесении изменений в решение Тугачинского сельского Совета депутатов от 30.04.2021 № 17 «О создании муниципального дорожного фонда Тугачинского сельсовета»</w:t>
      </w:r>
    </w:p>
    <w:p>
      <w:pPr>
        <w:pStyle w:val="Normal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шестым абзацем части 5 статьи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ей 7</w:t>
      </w:r>
      <w:r>
        <w:rPr>
          <w:rFonts w:cs="Arial" w:ascii="Arial" w:hAnsi="Arial"/>
          <w:bCs/>
        </w:rPr>
        <w:t xml:space="preserve"> Устава муниципального образования Тугачинский сельсовет Саянского района Красноярского края, Тугачинский сельский Совет депутат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ЕШИЛ:</w:t>
      </w:r>
    </w:p>
    <w:p>
      <w:pPr>
        <w:pStyle w:val="Normal"/>
        <w:widowControl/>
        <w:spacing w:lineRule="auto" w:line="247" w:before="0" w:after="3"/>
        <w:ind w:right="-2" w:firstLine="723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решение Тугачинского сельского Совета депутатов от 30.04.2021 № 17 «О создании муниципального дорожного фонда Тугачинского сельсовета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ункте 3 Порядка подпункт 8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8) доходы местных бюджетов от платы в счет возмещения вреда, причиняемого автомобильным дорогам местного значения тяжеловесными транспортными средствами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 пункт 3 Порядка дополнить пунктами 15 и 1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15) доходы местных бюджетов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) иные поступления в местный бюджет, утвержденные решением Тугачинским сельским Советом депутатов, предусматривающим создание муниципального дорожного фонда.».</w:t>
      </w:r>
    </w:p>
    <w:p>
      <w:pPr>
        <w:pStyle w:val="Normal"/>
        <w:widowControl/>
        <w:spacing w:lineRule="auto" w:line="247" w:before="0" w:after="3"/>
        <w:ind w:right="367" w:firstLine="723"/>
        <w:jc w:val="both"/>
        <w:rPr/>
      </w:pPr>
      <w:r>
        <w:rPr>
          <w:rFonts w:cs="Arial" w:ascii="Arial" w:hAnsi="Arial"/>
        </w:rPr>
        <w:t>2. Контроль над исполнением настоящего решения возложить на постоянную комиссию по местному самоуправлению, законности и защите прав граждан (Молчанова И.В.)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его официального опубликования в периодическом печатном издание Тугачинского сельсовета «Вести муниципального образования «Тугачинский сельсовет» и подлежит размещению на официальном сайте администрации Саянского района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Тугачинского сельского Совета депута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left="824" w:hanging="8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Тугачинского сельсовета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Л.Н. Вараксина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630" w:leader="none"/>
              </w:tabs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С.Н. Конькова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yle14">
    <w:name w:val="Текст сноски Знак"/>
    <w:basedOn w:val="Style12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4:46:00Z</dcterms:created>
  <dc:creator>Admin</dc:creator>
  <dc:description/>
  <cp:keywords/>
  <dc:language>en-US</dc:language>
  <cp:lastModifiedBy>user</cp:lastModifiedBy>
  <cp:lastPrinted>2024-04-12T15:58:00Z</cp:lastPrinted>
  <dcterms:modified xsi:type="dcterms:W3CDTF">2024-04-12T08:58:00Z</dcterms:modified>
  <cp:revision>5</cp:revision>
  <dc:subject/>
  <dc:title>Проект</dc:title>
</cp:coreProperties>
</file>