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9085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343434"/>
          <w:sz w:val="24"/>
          <w:szCs w:val="24"/>
        </w:rPr>
      </w:pPr>
      <w:r>
        <w:rPr>
          <w:rFonts w:cs="Arial" w:ascii="Arial" w:hAnsi="Arial"/>
          <w:bCs/>
          <w:color w:val="343434"/>
          <w:sz w:val="24"/>
          <w:szCs w:val="24"/>
        </w:rPr>
        <w:t>АДМИНИСТРАЦИЯ ТУГАЧ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343434"/>
          <w:sz w:val="24"/>
          <w:szCs w:val="24"/>
        </w:rPr>
      </w:pPr>
      <w:r>
        <w:rPr>
          <w:rFonts w:cs="Arial" w:ascii="Arial" w:hAnsi="Arial"/>
          <w:bCs/>
          <w:color w:val="343434"/>
          <w:sz w:val="24"/>
          <w:szCs w:val="24"/>
        </w:rPr>
        <w:t>Саян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343434"/>
          <w:sz w:val="24"/>
          <w:szCs w:val="24"/>
        </w:rPr>
      </w:pPr>
      <w:r>
        <w:rPr>
          <w:rFonts w:cs="Arial" w:ascii="Arial" w:hAnsi="Arial"/>
          <w:bCs/>
          <w:color w:val="34343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079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.11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Тугач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Об утверждении реестра муниципального имущества Тугачинского сельсове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№ 131 –ФЗ «Об Об общих принципах организации местного самоуправления в Российской Федерации», на основании Приказа Минфина России от 10 октября 2023 года № 163н «Об утверждении Порядка ведения органами местного самоуправления реестров муниципального имущества» руководствуясь Уставом Тугачинского сельсовета Саянского района Красноярского края</w:t>
      </w:r>
      <w:r>
        <w:rPr>
          <w:rFonts w:cs="Arial" w:ascii="Arial" w:hAnsi="Arial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 Реестр муниципального имущества администрации Тугачинского сельсовета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Постановление вступает в силу со дня подписания, подлежит официальному опубликованию в периодическом печатном издании Тугачинского сельсовета «Вести муниципального образования «Тугачинский сельсовет» и подлежит размещению на официальном сайте администрации Тугачинского сельсовет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гачинского сельсовета                                                                          С.Н. Конь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1417"/>
        <w:gridCol w:w="1276"/>
        <w:gridCol w:w="256"/>
        <w:gridCol w:w="239"/>
        <w:gridCol w:w="923"/>
        <w:gridCol w:w="492"/>
        <w:gridCol w:w="1067"/>
        <w:gridCol w:w="492"/>
        <w:gridCol w:w="1067"/>
        <w:gridCol w:w="492"/>
        <w:gridCol w:w="587"/>
        <w:gridCol w:w="1047"/>
        <w:gridCol w:w="254"/>
        <w:gridCol w:w="239"/>
        <w:gridCol w:w="1025"/>
        <w:gridCol w:w="1238"/>
        <w:gridCol w:w="492"/>
        <w:gridCol w:w="580"/>
        <w:gridCol w:w="492"/>
      </w:tblGrid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 18.11.2024 № 1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естр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ого имущества 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16"/>
                <w:szCs w:val="16"/>
                <w:lang w:eastAsia="ru-RU"/>
              </w:rPr>
              <w:t>Раздел 1. Сведения о муниципальном недвижимом имуществе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75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16"/>
                <w:szCs w:val="16"/>
                <w:lang w:eastAsia="ru-RU"/>
              </w:rPr>
              <w:t>Подраздел 1.1. Сведения о земельных участках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82F"/>
                <w:sz w:val="16"/>
                <w:szCs w:val="16"/>
                <w:lang w:eastAsia="ru-RU"/>
              </w:rPr>
              <w:t>Адрес (местоположение) земельного участка</w:t>
            </w:r>
            <w:r>
              <w:rPr>
                <w:rFonts w:eastAsia="Times New Roman" w:cs="Arial" w:ascii="Arial" w:hAnsi="Arial"/>
                <w:color w:val="26282F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26282F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дастровый номер земельного участка (с датой присвоен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82F"/>
                <w:sz w:val="16"/>
                <w:szCs w:val="16"/>
                <w:lang w:eastAsia="ru-RU"/>
              </w:rPr>
              <w:t>Сведения о правообладателе</w:t>
            </w:r>
            <w:r>
              <w:rPr>
                <w:rFonts w:eastAsia="Times New Roman" w:cs="Arial" w:ascii="Arial" w:hAnsi="Arial"/>
                <w:color w:val="26282F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82F"/>
                <w:sz w:val="16"/>
                <w:szCs w:val="16"/>
                <w:lang w:eastAsia="ru-RU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Times New Roman" w:cs="Arial" w:ascii="Arial" w:hAnsi="Arial"/>
                <w:color w:val="26282F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 стоимости земельного участк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82F"/>
                <w:sz w:val="16"/>
                <w:szCs w:val="16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Times New Roman" w:cs="Arial" w:ascii="Arial" w:hAnsi="Arial"/>
                <w:color w:val="26282F"/>
                <w:sz w:val="16"/>
                <w:szCs w:val="16"/>
                <w:vertAlign w:val="superscript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82F"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Times New Roman" w:cs="Arial" w:ascii="Arial" w:hAnsi="Arial"/>
                <w:color w:val="26282F"/>
                <w:sz w:val="16"/>
                <w:szCs w:val="16"/>
                <w:vertAlign w:val="superscript"/>
                <w:lang w:eastAsia="ru-RU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Иные сведения 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 Саянский район п. Тугач ул.Коммунальная,19 (Здание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33:4201001:343 (24.04.2009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 Тугачинский сельсовет Саянского района Красноярского кр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бственность, 24-24-26/006/2012-872 от 14.09.20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19 кв.м.,  земли лесного фонда, разрешенного использования: для эксплуатации нежилого здани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 026,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учшения не производились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граничение прав на земельный участок, предусмоьренные статьей 56 Земельного кодекса РФ; срок действия: не установлен; реквизиты документа -основания: Карта-план от 01.07.2015 № б/н; выдан: ООО "СибКЦ"; Содержание ограничения: согласно Постановления Правительства РФ № 160 от 24.02.20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 Саянский район п. Тугач ул. Пионерская, 24 (Кладбище п.Тугач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33:4201001:822 (27.01.2023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 Тугачинский сельсовет Саянского района Красноярского кр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оянное (бессрочное пользование), 24:33:4201001:822-24/112/2023-1 от 13.02.20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51 кв.м Земли населенных пунктов, ритуальная деятельност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учшения не производились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 Саянский район д. Шамы ул. Лесная , 7 (Кладбище д. Шам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33:3700015:269 (25.01.2023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 Тугачинский сельсовет Саянского района Красноярского кр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оянное (бессрочное пользование), 24:33:4201001:269-24/095/2023-1 от 14.02.20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55 кв.м Земли населенных пунктов, ритуальная деятельност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учшения не производились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 Саянский район п. Кан ул. Зеленая, 10 (Кладбище п. Ка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33:4202001:146 (27.01.2023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 Тугачинский сельсовет Саянского района Красноярского кр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оянное (бессрочное пользование), 24:33:4202001:146-24/095/2023-1 от 14.02.20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85 кв.м Земли населенных пунктов, ритуальная деятельност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учшения не производились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 Саянский район п. Тугач, от ул. Коммунальная, д. 25, до водонапорной башни  по ул.Коммунальная, 39 (водопров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33:4201001:815 (08.09.2021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 Тугачинский сельсовет Саянского района Красноярского кр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оянное (бессрочное пользование), 24:33:4202001:815-24/095/2022-1 от 01.03.20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 кв.м. Земли населенных пунктов, коммунальное обслуживание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02,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учшения не производились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граничение прав на земельный участок, предусмоьренные статьей 56 Земельного кодекса РФ; срок действия: не установлен; реквизиты документа -основания: Карта-план от 01.07.2015 № б/н; выдан: ООО "СибКЦ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 Саянский район п. Тугач,  ул. Школьная, 1 (памятни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33:4201001:816 (08.09.2021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 Тугачинский сельсовет Саянского района Красноярского кр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оянное (бессрочное пользование), 24:33:4201001:816-24/095/2022-1 от 12.01.20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2 кв.м. Земли населенных пунктов, Историко - культурная деятельност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 213,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учшения не производились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1153"/>
        <w:gridCol w:w="993"/>
        <w:gridCol w:w="1134"/>
        <w:gridCol w:w="992"/>
        <w:gridCol w:w="831"/>
        <w:gridCol w:w="831"/>
        <w:gridCol w:w="992"/>
        <w:gridCol w:w="992"/>
        <w:gridCol w:w="851"/>
        <w:gridCol w:w="729"/>
        <w:gridCol w:w="1117"/>
        <w:gridCol w:w="845"/>
        <w:gridCol w:w="851"/>
        <w:gridCol w:w="856"/>
        <w:gridCol w:w="725"/>
      </w:tblGrid>
      <w:tr>
        <w:trPr>
          <w:trHeight w:val="300" w:hRule="atLeast"/>
        </w:trPr>
        <w:tc>
          <w:tcPr>
            <w:tcW w:w="1560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82F"/>
                <w:sz w:val="16"/>
                <w:szCs w:val="16"/>
                <w:lang w:eastAsia="ru-RU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Times New Roman" w:cs="Arial" w:ascii="Arial" w:hAnsi="Arial"/>
                <w:color w:val="26282F"/>
                <w:sz w:val="16"/>
                <w:szCs w:val="16"/>
                <w:vertAlign w:val="superscript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82F"/>
                <w:sz w:val="16"/>
                <w:szCs w:val="16"/>
                <w:lang w:eastAsia="ru-RU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Times New Roman" w:cs="Arial" w:ascii="Arial" w:hAnsi="Arial"/>
                <w:color w:val="26282F"/>
                <w:sz w:val="16"/>
                <w:szCs w:val="16"/>
                <w:vertAlign w:val="superscript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ежилое здание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одонапорная башня (1987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бъект ЖК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                                     Саянский район                                 п. Тугач                                ул. Коммунальная, 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33:4201001:359 (29.11.2010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оформлен                 (земли лесного фонда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 Тугачинский сельсовет Саян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бственность,               Свидетельство от 08.05.2009  № 24-24-26/001/2009-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жилое,                           30,5 кв.м,                                  Этаж: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1 624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зарегистриров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ежилое здание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напорная башня (197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бъект ЖК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                                     Саянский район                                 п. Тугач                                ул. Коммунальная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33:4201001:358 (29.11.2010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оформлен                 (земли лесного фонда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 Тугачинского сельсовет Саян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бственность,               Свидетельство от 30.07.2009 24-24-26/001/2009-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жилое,                           28,2 кв.м,                                  Этаж: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 649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зарегистриров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ежилое здание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напорная башня  (1977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бъект ЖК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                                     Саянский район                                 п. Тугач                                ул. Трактовая,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33:4201001:420 (29.11.2010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оформлен                 (земли лесного фонда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 Тугачинского сельсовет Саян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бственность,               Свидетельство от 08.05.2009 24-24-26/001/2009-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жилое,                                                                    39,2 кв.м.,                                                            Этаж: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 399,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зарегистриров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ежилое здание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одонапорная башня (1987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бъект ЖК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                                     Саянский район                                 п. Тугач                                ул.  Октябрьская,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33:4201001:419 (29.11.2010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оформлен                 (земли лесного фонда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 Тугачинского сельсовет Саян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бственность,               Свидетельство от 08.05.2009 24-24-26/001/2009-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жилое,                                                                    29 кв.м.,                                                            Этаж: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9 249,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зарегистриров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ежилое здание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напорная башня (197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бъект ЖК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                                     Саянский район                                 п. Тугач                                ул.  Антонов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33:0000000:850 (20.09.2013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оформлен                 (земли лесного фонда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 Тугачинского сельсовет Саян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бственность,               Свидетельство от 30.07.2009 24-24-26/001/2009-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жилое,                                          19 кв.м. ,                                                этаж: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4 499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зарегистриров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2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ооружение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мятник "Воинам -землякам, погибшим в годы Великой Отечественной войны" (1993г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оружение историче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                                     Саянский район                                  п. Тугач                                            ул. Школьная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33:4201001:821 (05.08.2022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33:4201001:816, собственность,          692 кв.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 Тугачинский сельсовет Саян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бственность, 24:33:4201001:821-24/097/2024-3 от 01.04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ощадь 5,2 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11219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344,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ежилое здание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дание гараж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                                     Саянский район                                  п. Тугач                                            ул. Коммунальная ,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33:4201001:399 (01.12.2010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:33:4201001:343, собственность, 4219кв.м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 Тугачинский сельсовет Саян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бственность, от 14.09.2012 № 24-24-26/006/2012-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ощадь 76,3 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1121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8861,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ежилое здание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Административное зда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                                     Саянский район                                  п. Тугач                                            ул. Коммунальная ,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33:4201001:523 (20.09.2013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:33:4201001:343, собственность, 4219кв.м.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 Тугачинский сельсовет Саян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бственность, от 14.09.2012 № 24-24-26/006/2012-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ощадь, 73,5 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1121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5839,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2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жилое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                                     Саянский район                                  п. Тугач                                            ул. им. Антонова, 18, кв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33:4201001:557 (25.07.2016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оформлен                 (земли лесного фонда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 Тугачинский сельсовет Саян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бственность, № 24-24/026-24/026/004/2016-1326/2 от  23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ощадь, 61,5 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1807,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2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жилое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                                     Саянский район                                  п. Тугач                                            ул. Трактовая , д.31, кв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33:4201001:563 (04.08.20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оформлен                 (земли лесного фонда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 Тугачинский сельсовет Саян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бственность, № 24-24/026-24/026/004/2016-1324/2 от 23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ощадь, 62,3 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7 945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зарегистрирова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2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оруж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одопров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ооружения 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расноярский край Саянский район п. Тугач, от ул. Коммунальная, д. 25, до водонапорной башни  по ул.Коммунальная, 3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33:4201001:820 (06.04.2022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:33:4201001:815, собственность                              13 кв.м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 Тугачинский сельсовет Саян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бственность 24:33:4201001:820-24/105/2023-3 от 13.10.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тяженность 397 ме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производилис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зарегистриров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2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18"/>
        <w:gridCol w:w="883"/>
        <w:gridCol w:w="992"/>
        <w:gridCol w:w="1134"/>
        <w:gridCol w:w="709"/>
        <w:gridCol w:w="1366"/>
        <w:gridCol w:w="840"/>
        <w:gridCol w:w="845"/>
        <w:gridCol w:w="1456"/>
        <w:gridCol w:w="523"/>
        <w:gridCol w:w="990"/>
        <w:gridCol w:w="1425"/>
        <w:gridCol w:w="992"/>
        <w:gridCol w:w="1322"/>
        <w:gridCol w:w="872"/>
      </w:tblGrid>
      <w:tr>
        <w:trPr>
          <w:trHeight w:val="300" w:hRule="atLeast"/>
        </w:trPr>
        <w:tc>
          <w:tcPr>
            <w:tcW w:w="1603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раздел 1.3. Сведения о помещениях, машино-местах и иных объектах, отнесенных законом к недвижимости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82F"/>
                <w:sz w:val="16"/>
                <w:szCs w:val="16"/>
                <w:lang w:eastAsia="ru-RU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Times New Roman" w:cs="Arial" w:ascii="Arial" w:hAnsi="Arial"/>
                <w:color w:val="26282F"/>
                <w:sz w:val="16"/>
                <w:szCs w:val="16"/>
                <w:vertAlign w:val="superscript"/>
                <w:lang w:eastAsia="ru-RU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82F"/>
                <w:sz w:val="16"/>
                <w:szCs w:val="16"/>
                <w:lang w:eastAsia="ru-RU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Times New Roman" w:cs="Arial" w:ascii="Arial" w:hAnsi="Arial"/>
                <w:color w:val="26282F"/>
                <w:sz w:val="16"/>
                <w:szCs w:val="16"/>
                <w:vertAlign w:val="superscript"/>
                <w:lang w:eastAsia="ru-RU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3.1.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3.1.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3.1.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3.1.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18"/>
        <w:gridCol w:w="1025"/>
        <w:gridCol w:w="709"/>
        <w:gridCol w:w="1176"/>
        <w:gridCol w:w="1092"/>
        <w:gridCol w:w="709"/>
        <w:gridCol w:w="1576"/>
        <w:gridCol w:w="1770"/>
        <w:gridCol w:w="990"/>
        <w:gridCol w:w="1372"/>
        <w:gridCol w:w="1402"/>
        <w:gridCol w:w="1322"/>
        <w:gridCol w:w="1065"/>
      </w:tblGrid>
      <w:tr>
        <w:trPr>
          <w:trHeight w:val="300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драздел 1.4. Сведения о воздушных и морских судах, судах внутреннего плава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82F"/>
                <w:sz w:val="16"/>
                <w:szCs w:val="16"/>
                <w:lang w:eastAsia="ru-RU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Times New Roman" w:cs="Arial" w:ascii="Arial" w:hAnsi="Arial"/>
                <w:color w:val="26282F"/>
                <w:sz w:val="16"/>
                <w:szCs w:val="16"/>
                <w:vertAlign w:val="superscript"/>
                <w:lang w:eastAsia="ru-RU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 стоимости судн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82F"/>
                <w:sz w:val="16"/>
                <w:szCs w:val="16"/>
                <w:lang w:eastAsia="ru-RU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Times New Roman" w:cs="Arial" w:ascii="Arial" w:hAnsi="Arial"/>
                <w:color w:val="26282F"/>
                <w:sz w:val="16"/>
                <w:szCs w:val="16"/>
                <w:vertAlign w:val="superscript"/>
                <w:lang w:eastAsia="ru-RU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4.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4.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4.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004"/>
        <w:gridCol w:w="1811"/>
        <w:gridCol w:w="3840"/>
        <w:gridCol w:w="1576"/>
        <w:gridCol w:w="1458"/>
        <w:gridCol w:w="1322"/>
        <w:gridCol w:w="1421"/>
      </w:tblGrid>
      <w:tr>
        <w:trPr>
          <w:trHeight w:val="315" w:hRule="atLeast"/>
        </w:trPr>
        <w:tc>
          <w:tcPr>
            <w:tcW w:w="155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Раздел 2. Сведения о муниципальном движимом и ином имуществе</w:t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Подраздел 2.1. Сведения об акциях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2272F"/>
                <w:sz w:val="16"/>
                <w:szCs w:val="16"/>
                <w:lang w:eastAsia="ru-RU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eastAsia="Times New Roman" w:cs="Arial" w:ascii="Arial" w:hAnsi="Arial"/>
                <w:color w:val="26282F"/>
                <w:sz w:val="16"/>
                <w:szCs w:val="16"/>
                <w:lang w:eastAsia="ru-RU"/>
              </w:rPr>
              <w:t>ОКТМО</w:t>
            </w:r>
            <w:r>
              <w:rPr>
                <w:rFonts w:eastAsia="Times New Roman" w:cs="Arial" w:ascii="Arial" w:hAnsi="Arial"/>
                <w:color w:val="22272F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16"/>
                <w:szCs w:val="16"/>
                <w:lang w:eastAsia="ru-RU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82F"/>
                <w:sz w:val="16"/>
                <w:szCs w:val="16"/>
                <w:lang w:eastAsia="ru-RU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Times New Roman" w:cs="Arial" w:ascii="Arial" w:hAnsi="Arial"/>
                <w:color w:val="26282F"/>
                <w:sz w:val="16"/>
                <w:szCs w:val="16"/>
                <w:vertAlign w:val="superscript"/>
                <w:lang w:eastAsia="ru-RU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82F"/>
                <w:sz w:val="16"/>
                <w:szCs w:val="16"/>
                <w:lang w:eastAsia="ru-RU"/>
              </w:rPr>
              <w:t>Сведения об установленных ограничениях (обременениях)</w:t>
            </w:r>
            <w:r>
              <w:rPr>
                <w:rFonts w:eastAsia="Times New Roman" w:cs="Arial" w:ascii="Arial" w:hAnsi="Arial"/>
                <w:color w:val="26282F"/>
                <w:sz w:val="16"/>
                <w:szCs w:val="16"/>
                <w:vertAlign w:val="superscript"/>
                <w:lang w:eastAsia="ru-RU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2.1.1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466"/>
        <w:gridCol w:w="1660"/>
        <w:gridCol w:w="3018"/>
        <w:gridCol w:w="1660"/>
        <w:gridCol w:w="1660"/>
        <w:gridCol w:w="1660"/>
        <w:gridCol w:w="1660"/>
      </w:tblGrid>
      <w:tr>
        <w:trPr>
          <w:trHeight w:val="315" w:hRule="atLeast"/>
        </w:trPr>
        <w:tc>
          <w:tcPr>
            <w:tcW w:w="154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 xml:space="preserve">Подраздел 2.2. Свед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4"/>
                <w:szCs w:val="24"/>
                <w:lang w:eastAsia="ru-RU"/>
              </w:rPr>
              <w:t>о долях (вкладах) в уставных (складочных) капиталах хозяйственных обществ и товариществ</w:t>
            </w:r>
            <w:bookmarkEnd w:id="0"/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92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2272F"/>
                <w:sz w:val="16"/>
                <w:szCs w:val="16"/>
                <w:lang w:eastAsia="ru-RU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eastAsia="Times New Roman" w:cs="Arial" w:ascii="Arial" w:hAnsi="Arial"/>
                <w:color w:val="26282F"/>
                <w:sz w:val="16"/>
                <w:szCs w:val="16"/>
                <w:lang w:eastAsia="ru-RU"/>
              </w:rPr>
              <w:t>ОКТМО</w:t>
            </w:r>
            <w:r>
              <w:rPr>
                <w:rFonts w:eastAsia="Times New Roman" w:cs="Arial" w:ascii="Arial" w:hAnsi="Arial"/>
                <w:color w:val="22272F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16"/>
                <w:szCs w:val="16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82F"/>
                <w:sz w:val="16"/>
                <w:szCs w:val="16"/>
                <w:lang w:eastAsia="ru-RU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Times New Roman" w:cs="Arial" w:ascii="Arial" w:hAnsi="Arial"/>
                <w:color w:val="26282F"/>
                <w:sz w:val="16"/>
                <w:szCs w:val="16"/>
                <w:vertAlign w:val="superscript"/>
                <w:lang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82F"/>
                <w:sz w:val="16"/>
                <w:szCs w:val="16"/>
                <w:lang w:eastAsia="ru-RU"/>
              </w:rPr>
              <w:t>Сведения об установленных ограничениях (обременениях)</w:t>
            </w:r>
            <w:r>
              <w:rPr>
                <w:rFonts w:eastAsia="Times New Roman" w:cs="Arial" w:ascii="Arial" w:hAnsi="Arial"/>
                <w:color w:val="26282F"/>
                <w:sz w:val="16"/>
                <w:szCs w:val="16"/>
                <w:vertAlign w:val="superscript"/>
                <w:lang w:eastAsia="ru-RU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2.2.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2.2.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26"/>
        <w:gridCol w:w="1418"/>
        <w:gridCol w:w="3000"/>
        <w:gridCol w:w="1819"/>
        <w:gridCol w:w="1907"/>
        <w:gridCol w:w="1495"/>
        <w:gridCol w:w="1660"/>
        <w:gridCol w:w="750"/>
      </w:tblGrid>
      <w:tr>
        <w:trPr>
          <w:trHeight w:val="765" w:hRule="atLeast"/>
        </w:trPr>
        <w:tc>
          <w:tcPr>
            <w:tcW w:w="154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 xml:space="preserve">Подраздел 2.3. Сведения 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4"/>
                <w:szCs w:val="24"/>
                <w:lang w:eastAsia="ru-RU"/>
              </w:rPr>
      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16"/>
                <w:szCs w:val="16"/>
                <w:lang w:eastAsia="ru-RU"/>
              </w:rPr>
              <w:t>Наименование движимого имущества (ин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16"/>
                <w:szCs w:val="16"/>
                <w:lang w:eastAsia="ru-RU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 стоимости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82F"/>
                <w:sz w:val="16"/>
                <w:szCs w:val="16"/>
                <w:lang w:eastAsia="ru-RU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Times New Roman" w:cs="Arial" w:ascii="Arial" w:hAnsi="Arial"/>
                <w:color w:val="26282F"/>
                <w:sz w:val="16"/>
                <w:szCs w:val="16"/>
                <w:vertAlign w:val="superscript"/>
                <w:lang w:eastAsia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82F"/>
                <w:sz w:val="16"/>
                <w:szCs w:val="16"/>
                <w:lang w:eastAsia="ru-RU"/>
              </w:rPr>
              <w:t>Сведения об установленных ограничениях (обременениях)</w:t>
            </w:r>
            <w:r>
              <w:rPr>
                <w:rFonts w:eastAsia="Times New Roman" w:cs="Arial" w:ascii="Arial" w:hAnsi="Arial"/>
                <w:color w:val="26282F"/>
                <w:sz w:val="16"/>
                <w:szCs w:val="16"/>
                <w:vertAlign w:val="superscript"/>
                <w:lang w:eastAsia="ru-RU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4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2.3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 "ЗИЛ 15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ИЛ 157 КД, 1989, 1101350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 Тугачинский сельсовет Саянского района Красноярского края ИНН: 2433000935, КПП: 243301001 ОГРН 1022400781093 663595, Красноярский край, Саянский район, п. Тугач, ул. им. Антонова, 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637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бственность, паспорт транспортного средства 22 УВ 9529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2.3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 Лада Pri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LADA, 217030, LADA PRIORA, 2012, 1101350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 Тугачинский сельсовет Саянского района Красноярского края ИНН: 2433000935, КПП: 243301001 ОГРН 1022400781093 663595, Красноярский край, Саянский район, п. Тугач, ул. им. Антонова, 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3 40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бственность, паспорт транспортного средства 63 НО 44366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2.3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АЗ -390945 "Ферме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АЗ, 2023, 1101350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 Тугачинский сельсовет Саянского района Красноярского края ИНН: 2433000935, КПП: 243301001 ОГРН 1022400781093 663595, Красноярский край, Саянский район, п. Тугач, ул. им. Антонова, 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594 329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бственность,  муниципальный контракт № 0119300035123000001 от 19.06.20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277"/>
        <w:gridCol w:w="1851"/>
        <w:gridCol w:w="1541"/>
        <w:gridCol w:w="1545"/>
        <w:gridCol w:w="1660"/>
        <w:gridCol w:w="1458"/>
        <w:gridCol w:w="1458"/>
        <w:gridCol w:w="1322"/>
        <w:gridCol w:w="1421"/>
      </w:tblGrid>
      <w:tr>
        <w:trPr>
          <w:trHeight w:val="300" w:hRule="atLeast"/>
        </w:trPr>
        <w:tc>
          <w:tcPr>
            <w:tcW w:w="1567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16"/>
                <w:szCs w:val="16"/>
                <w:lang w:eastAsia="ru-RU"/>
              </w:rPr>
              <w:t xml:space="preserve">Подраздел 2.4. Сведения </w:t>
            </w:r>
            <w:r>
              <w:rPr>
                <w:rFonts w:eastAsia="Times New Roman" w:cs="Arial" w:ascii="Arial" w:hAnsi="Arial"/>
                <w:b/>
                <w:bCs/>
                <w:color w:val="22272F"/>
                <w:sz w:val="16"/>
                <w:szCs w:val="16"/>
                <w:lang w:eastAsia="ru-RU"/>
              </w:rPr>
              <w:t>о долях в праве общей долевой собственности на объекты недвижимого и (или) движимого имуществ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16"/>
                <w:szCs w:val="16"/>
                <w:lang w:eastAsia="ru-RU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16"/>
                <w:szCs w:val="16"/>
                <w:lang w:eastAsia="ru-RU"/>
              </w:rPr>
              <w:t>Сведения о стоимости дол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16"/>
                <w:szCs w:val="16"/>
                <w:lang w:eastAsia="ru-RU"/>
              </w:rPr>
              <w:t>Сведения об участниках общей долевой собственности</w:t>
            </w:r>
            <w:r>
              <w:rPr>
                <w:rFonts w:eastAsia="Times New Roman" w:cs="Arial" w:ascii="Arial" w:hAnsi="Arial"/>
                <w:color w:val="22272F"/>
                <w:sz w:val="16"/>
                <w:szCs w:val="16"/>
                <w:vertAlign w:val="superscript"/>
                <w:lang w:eastAsia="ru-RU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82F"/>
                <w:sz w:val="16"/>
                <w:szCs w:val="16"/>
                <w:lang w:eastAsia="ru-RU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Times New Roman" w:cs="Arial" w:ascii="Arial" w:hAnsi="Arial"/>
                <w:color w:val="26282F"/>
                <w:sz w:val="16"/>
                <w:szCs w:val="16"/>
                <w:vertAlign w:val="superscript"/>
                <w:lang w:eastAsia="ru-RU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16"/>
                <w:szCs w:val="16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82F"/>
                <w:sz w:val="16"/>
                <w:szCs w:val="16"/>
                <w:lang w:eastAsia="ru-RU"/>
              </w:rPr>
              <w:t>Сведения об установленных ограничениях (обременениях)</w:t>
            </w:r>
            <w:r>
              <w:rPr>
                <w:rFonts w:eastAsia="Times New Roman" w:cs="Arial" w:ascii="Arial" w:hAnsi="Arial"/>
                <w:color w:val="26282F"/>
                <w:sz w:val="16"/>
                <w:szCs w:val="16"/>
                <w:vertAlign w:val="superscript"/>
                <w:lang w:eastAsia="ru-RU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2.4.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2.4.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2.4.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13"/>
        <w:gridCol w:w="2743"/>
        <w:gridCol w:w="2180"/>
        <w:gridCol w:w="2180"/>
      </w:tblGrid>
      <w:tr>
        <w:trPr>
          <w:trHeight w:val="315" w:hRule="atLeast"/>
        </w:trPr>
        <w:tc>
          <w:tcPr>
            <w:tcW w:w="117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Раздел 3. Сведения о лицах, обладающих правами на имущество и сведениями о нем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16"/>
                <w:szCs w:val="16"/>
                <w:lang w:eastAsia="ru-RU"/>
              </w:rPr>
              <w:t>Сведения о правообладателях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16"/>
                <w:szCs w:val="16"/>
                <w:lang w:eastAsia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16"/>
                <w:szCs w:val="16"/>
                <w:lang w:eastAsia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 Тугачинский сельсовет Саянского района Красноярского кра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1.1 — 1.1.1.6; 1.1.2.1 — 1.1.2.11; 2.2.3.1- 2.2.3.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1.1, 1.1.1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678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7">
    <w:name w:val="Знак Знак7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val="en-US"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32">
    <w:name w:val="Знак Знак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21">
    <w:name w:val="Знак Знак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basedOn w:val="Style8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First1">
    <w:name w:val="first1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59:00Z</dcterms:created>
  <dc:creator>Кузнецова</dc:creator>
  <dc:description/>
  <cp:keywords/>
  <dc:language>en-US</dc:language>
  <cp:lastModifiedBy>user</cp:lastModifiedBy>
  <cp:lastPrinted>2024-10-31T11:14:00Z</cp:lastPrinted>
  <dcterms:modified xsi:type="dcterms:W3CDTF">2024-12-03T03:41:00Z</dcterms:modified>
  <cp:revision>3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Type">
    <vt:lpwstr>43</vt:lpwstr>
  </property>
</Properties>
</file>