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08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АДМИНИСТРАЦИЯ ТУГ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Саян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79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11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Тугач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 внесении изменений в постановление администрации Тугачинского сельсовета от 24.05.2021 № 12 «Об утверждении Реестра муниципальных услуг Тугач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№ 210 –ФЗ «Об организации предоставления государственных и муниципальных услуг», руководствуясь Уставом Тугачинского сельсовета Саянского района Красноярского края, в целях обеспечения информационной открытости деятельности органов местного самоуправления, повышения качества и доступности предоставления муниципальных услуг, администрация Тугачинского сельсовета</w:t>
      </w:r>
      <w:r>
        <w:rPr>
          <w:rFonts w:cs="Arial" w:ascii="Arial" w:hAnsi="Arial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Тугачинского сельсовета от 24.05.2021 № 12 </w:t>
      </w: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ых услуг Тугачин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в соответствии с приложением к д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Постановление вступает в силу со дня подписания, подлежит официальному опубликованию в периодическом печатном издании Тугачинского сельсовета «Вести муниципального образования «Тугачинский сельсовет» и подлежит размещению на официальном сайте администрации Тугачинского сельсовет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гачинского сельсовета                                                                          С.Н. Конь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1.2024 № 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05.2021 № 12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услуг </w:t>
      </w:r>
      <w:r>
        <w:rPr>
          <w:rFonts w:cs="Arial" w:ascii="Arial" w:hAnsi="Arial"/>
          <w:sz w:val="24"/>
          <w:szCs w:val="24"/>
          <w:lang w:val="ru-RU"/>
        </w:rPr>
        <w:t>Тугачи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5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20"/>
        <w:gridCol w:w="2576"/>
        <w:gridCol w:w="1842"/>
        <w:gridCol w:w="179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муниципальной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, которая является необходимой и обязательной для предоставления муниципальных услуг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Муниципальные услуги, предоставляемые администрацией Тугачинского сель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муниципальной услуги «Выдача выписки из похозяйственной книг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угачинского сельсовета от 10.05.2011 № 12 (в редакции 28.08.2012 №33, от 18.06.2016 № 15 от 22.05.2024 №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Выдача справки об отсутствии задолженности 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йм жилого помещения по договору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01" w:leader="none"/>
                <w:tab w:val="center" w:pos="4677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Тугачинского сельсовета от 10.05.2011 № 13 (в редакции от 28.08.2012 №34, от 18.06.2016 №16)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01" w:leader="none"/>
                <w:tab w:val="center" w:pos="4677" w:leader="none"/>
              </w:tabs>
              <w:jc w:val="both"/>
              <w:rPr>
                <w:szCs w:val="24"/>
              </w:rPr>
            </w:pPr>
            <w:r>
              <w:rPr>
                <w:rFonts w:cs="Arial" w:ascii="Arial" w:hAnsi="Arial"/>
              </w:rPr>
              <w:t>Постановление администрации Тугачинского сельсовета от 10.05.2011 № 14 (в редакции от 28.08.2012 №31, от 18.06.2016 № 17)</w:t>
            </w:r>
          </w:p>
          <w:p>
            <w:pPr>
              <w:pStyle w:val="Style2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«Выдача копии финансово-лицевого счет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Тугачинского сельсовета от 10.05.2011 № 15 </w:t>
            </w:r>
            <w:r>
              <w:rPr>
                <w:rFonts w:cs="Arial" w:ascii="Arial" w:hAnsi="Arial"/>
                <w:spacing w:val="-2"/>
              </w:rPr>
              <w:t>(в редакции от 28.08.2012 № 38, от 18.06.2016 №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«Выдача справки о нормативе потребления коммунальных услуг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Тугачинского сельсовета от 10.05.2011 № 16 </w:t>
            </w:r>
            <w:r>
              <w:rPr/>
              <w:t>(</w:t>
            </w:r>
            <w:r>
              <w:rPr>
                <w:rFonts w:cs="Arial" w:ascii="Arial" w:hAnsi="Arial"/>
              </w:rPr>
              <w:t>в редакции от 28.08.2012 № 35,от 18.06.2016 № 19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«Выдача справки о начислении жилищно-коммунальных услуг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угачинского сельсовета от 10.05.2011 № 17 (в редакции от 28.08.2012 № 40, от 18.06.2016 № 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«Выдача карточки учета собственника жилого помещен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угачинского сельсовета от 10.05.2011 № 18 (в редакции от 28.08.2012 № 39, от 18.06.2016 № 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Тугачинского сельсовета от 10.05.2011 № 19 </w:t>
            </w:r>
            <w:r>
              <w:rPr>
                <w:rFonts w:cs="Arial" w:ascii="Arial" w:hAnsi="Arial"/>
                <w:bCs/>
              </w:rPr>
              <w:t>(в редакции от 28.08.2012 № 36, от 18.06.2016 № 22)</w:t>
            </w:r>
          </w:p>
          <w:p>
            <w:pPr>
              <w:pStyle w:val="Style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угачинского сельсовета от 10.05.2011 № 20 (в редакции от 28.08.2012 № 32, от 18.06.2016 № 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01" w:leader="none"/>
                <w:tab w:val="center" w:pos="467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становление администрации Тугачинского сельсовета от 10.05.2011 № 21 (</w:t>
            </w:r>
            <w:r>
              <w:rPr>
                <w:rFonts w:cs="Arial" w:ascii="Arial" w:hAnsi="Arial"/>
                <w:szCs w:val="24"/>
              </w:rPr>
              <w:t>в редакции от 28.08.2012 № 37, от 06.05.2014 11,от 11.06.2015 18, от 18.06.2016 № 24, от 21.11.2018 № 28, от 14.12.2020 № 25, от 17.02.2022 № 1)</w:t>
            </w:r>
          </w:p>
          <w:p>
            <w:pPr>
              <w:pStyle w:val="Normal1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угачинского сельсовета от 21.07.2011 № 31 (в редакции от 28.08.2012 № 41, от 06.05.2014 № 12, от 18.06.2016 № 13, от 07.04.2017 № 9, от 27.06.2019 № 9, 25.05.2021 № 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по предоставлению муниципальной услуги « 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01" w:leader="none"/>
                <w:tab w:val="center" w:pos="4677" w:leader="none"/>
              </w:tabs>
              <w:jc w:val="center"/>
              <w:rPr>
                <w:szCs w:val="24"/>
              </w:rPr>
            </w:pPr>
            <w:r>
              <w:rPr>
                <w:rFonts w:cs="Arial" w:ascii="Arial" w:hAnsi="Arial"/>
              </w:rPr>
              <w:t xml:space="preserve">Постановление администрации Тугачинского сельсовета от 12.09.2011 № 32 </w:t>
            </w:r>
            <w:r>
              <w:rPr>
                <w:szCs w:val="24"/>
              </w:rPr>
              <w:t>(в редакции от 28.08.2012 № 42, от 06.05.2014 №13, от 18.06.2016 №14)</w:t>
            </w:r>
          </w:p>
          <w:p>
            <w:pPr>
              <w:pStyle w:val="Style2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Тугачинского сельсовета»</w:t>
            </w:r>
          </w:p>
          <w:p>
            <w:pPr>
              <w:pStyle w:val="Style2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угачинского сельсовета от 02.07.2024 №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юридические л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4:00Z</dcterms:created>
  <dc:creator>Кузнецова</dc:creator>
  <dc:description/>
  <dc:language>en-US</dc:language>
  <cp:lastModifiedBy>user</cp:lastModifiedBy>
  <cp:lastPrinted>2024-10-31T11:14:00Z</cp:lastPrinted>
  <dcterms:modified xsi:type="dcterms:W3CDTF">2024-11-26T08:54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