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44" w:hanging="0"/>
        <w:jc w:val="center"/>
        <w:rPr>
          <w:szCs w:val="24"/>
        </w:rPr>
      </w:pPr>
      <w:r>
        <w:rPr>
          <w:color w:val="000000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color w:val="343434"/>
        </w:rPr>
      </w:pPr>
      <w:r>
        <w:rPr>
          <w:b/>
          <w:bCs/>
          <w:color w:val="343434"/>
        </w:rPr>
        <w:t>АДМИНИСТРАЦИЯ ТУГАЧИНСКОГО СЕЛЬСОВЕТА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color w:val="343434"/>
        </w:rPr>
      </w:pPr>
      <w:r>
        <w:rPr>
          <w:b/>
          <w:bCs/>
          <w:color w:val="343434"/>
        </w:rPr>
        <w:t>САЯ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2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уг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43"/>
      </w:tblGrid>
      <w:tr>
        <w:trPr>
          <w:trHeight w:val="224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муниципальную программу «Обеспечение жизнедеятельности поселения», утвержденную постановлением администрации Тугачинского сельсовета от 13.11.2013 № 34 (в редакции постановления от 31.10.2024 № 15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Тугачинского сельсовета от 16.08.2013 № 22 «Об утверждении Порядка принятия решения о разработке муниципальных программ сельского Совета, их формировании и реализации», статьей 54 Устава Тугач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Тугачинского сельсовета от 13.11.2013 № 34 «Об утверждении муниципальной программы «Обеспечение жизнедеятельности поселения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ую программу «Обеспечение жизнедеятельности поселения» изложить в редакции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  вступает в силу со дня его подписания, подлежит официальному опубликованию в периодическом печатном издании  Тугачинского сельсовета «Вести муниципального образования Тугачинский сельсовет» и размещению на официальном сайте Тугачин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угачинского сельсовета</w:t>
        <w:tab/>
        <w:tab/>
        <w:tab/>
        <w:tab/>
        <w:t xml:space="preserve">                      </w:t>
        <w:tab/>
        <w:t>С.Н.Кон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Тугач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11.2013г. № 3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жизнедеятельности поселения»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Обеспечение жизнедеятельности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жизнедеятельности поселения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.179 Бюджетного кодекса Российской федерации, Постановление Главы Тугачинского сельсовета от 16.08.2013г № 22 «Об утверждении порядка принятия решений о разработке государственных программ Тугачинского сельсовета, их формировании и реализации», Распоряжение Главы Тугачинского сельсовета от 16.08.2013г№18 «Об утверждении перечня государственных программ Красноярского края, предлагаемых к реализации с 2014года», Федеральный Закон от 06.10.2003г.№131-ФЗ «Об общих принципах местного самоуправления в Российской федераци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дпрограмма 1 «Комплексное благоустройство в Тугачинском сельсов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1. Обеспечение первичных мер пожарной безопасности населения Тугач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Передача части полномочий по реализации вопрос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терроризма и экстрем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4. Мероприятие по выполнению кадастровых работ по изготовлению тех.плана на соору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эффективной работы органов местного самоуправ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1. текущий  ремонт внутрипоселковых дорог; организация освещения улиц; содержание в чистоте территории Тугачинского сельсовета; содержание и ремонт объектов водоснабжения на территории Тугач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снижение рисков и смягчение последствий пожароопасных ситуаций природного и техногенного характе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передача части полномочий по реализации вопросов местного самоуправ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 профилактика терроризма и экстремизма, а также минимизация и ликвидация последствий проявления терроризма и экстремиз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формление документации на соору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еспечение питьевой водой жителей д.Капитоново, п.Туг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3-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ведены в Приложении №1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начение целевых показателей муниципальной программы на долгосрочн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ведены в Приложении №2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2 251,5 тыс. рублей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 611,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3 590,7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 1 020,5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 913,8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1 264,5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649,3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 659,9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659,9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 576,5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576,5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 490,1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490,1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Ежегодный объем финансирования Программы подлежит уточн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  <w:lang w:val="en-US"/>
        </w:rPr>
        <w:t>I</w:t>
      </w:r>
      <w:r>
        <w:rPr>
          <w:rFonts w:cs="Arial" w:ascii="Arial" w:hAnsi="Arial"/>
          <w:b/>
          <w:bCs/>
          <w:color w:val="323232"/>
        </w:rPr>
        <w:t>.Содержание проблем и обоснование необходимости их решения программными метод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цепция стратегии социально-экономического развития Тугачинского сельсовета на долгосрочную перспективу определяет благоустройство территорий и содержание транспортной инфраструктуры, а так же укрепление системы пожарной безопасности на территории сельского населенного пункта как важнейшую составную часть потенциала округа, а их развитие -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еющиеся объекты благоустройства, а так же транспортная инфраструктура,  расположенные на территории Тугачинского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витии транспортной инфраструктуры существуют проблемы, влияющие на уровень комплексного благоустройства на территории Тугачи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модернизации, реконструкции и капитального ремонта дорог и объектов дорож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остояние автомобильных дорог общего пользования местного значения отрицательно сказывается на социально-экономическом состоянии поселения и района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звитии системы благоустройства Тугачинского сельсовета имеются следующие пробл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вязи с этим возникает необходимость комплексного программно-целевого подхода в решении проблем благоустройства и развития транспортного хозяйства населенных пунктов, конкретизации мероприятий по пожарной безопасности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Применение программно-целевого метода в развитии благоустройства и дорожного хозяйства, а так же в решении вопросов первичных мер пожарной безопасности в Тугачинском сельсовет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ализация мероприятий по передаче полномочий вопросов местного самоуправления Тугачинского сельсовета муниципальному образованию Саянский район создаст благоприятные условия жизнедеятельности человека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ализация мероприятий по профилактике терроризма и экстремизма на территории Тугачинского сельсовета поможет достичь более результативных показателей в этой облас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беспечение эффективной работы органов местного самоуправл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2. Организация и содержание сетей уличного осв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рочих мероприятий благоустройства.</w:t>
      </w:r>
    </w:p>
    <w:p>
      <w:pPr>
        <w:pStyle w:val="TextBodyIndent"/>
        <w:spacing w:before="0" w:after="0"/>
        <w:ind w:lef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ханизм</w:t>
      </w:r>
      <w:r>
        <w:rPr>
          <w:rFonts w:cs="Arial" w:ascii="Arial" w:hAnsi="Arial"/>
        </w:rPr>
        <w:t xml:space="preserve"> ре</w:t>
      </w:r>
      <w:r>
        <w:rPr>
          <w:rFonts w:cs="Arial" w:ascii="Arial" w:hAnsi="Arial"/>
          <w:b/>
        </w:rPr>
        <w:t>ализации отдельных мероприятий программы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2. передача части полномочий  по реализации вопрос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терроризма и экстремизма, а также минимизация и ликвидация последствий проявления терроризма и экстремизма.</w:t>
      </w:r>
    </w:p>
    <w:p>
      <w:pPr>
        <w:pStyle w:val="TextBodyIndent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огноз конечных результатов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еспечение доступности и качества транспортных услуг для населения в соответствии с социальными стандар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пускной способности дорог и улучшение экологической ситу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тяженности освещенных дорог общего поль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свещенности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размеров общего материального ущерба, нанесенного пожар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уровня первичных мер пожарной безопасности и обеспечение оператив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вышение уровня водоснабжения населения водой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, укреплением системы первичных мер пожарной безопасности на территории Тугачинского сельсовета, созданием условий для благоприятного досуга жителей, решением их каждодневных проблем, отсутствием проявлений терроризма и экстремизма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рок реализации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2023-2027 год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Информация о распределении планируемых расходов по отдельным мероприятиям программы, подпрограммам муниципально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отражена в Приложении №4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Ресурсное обеспечение программ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приложении №3 к настоящей 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бъем финансирования Программы из бюджета поселения составляет 12 251,5 тысяч рублей, в том числе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– 4611,2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– 2913,8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– 1659,9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– 1576,5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– 1490,1 тысяч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Ежегодный объем финансирования Программы подлежит уточнению в соответствии с законодательной базой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угачинского сельсовета</w:t>
        <w:tab/>
        <w:tab/>
        <w:t xml:space="preserve">С.Н. Коньк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муниципальной программы «Обеспечение жизнедеятельности поселения» 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<w:tab/>
      </w:r>
    </w:p>
    <w:tbl>
      <w:tblPr>
        <w:tblW w:w="1510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276"/>
        <w:gridCol w:w="1275"/>
        <w:gridCol w:w="1701"/>
        <w:gridCol w:w="992"/>
        <w:gridCol w:w="851"/>
        <w:gridCol w:w="924"/>
        <w:gridCol w:w="924"/>
        <w:gridCol w:w="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эффективной работы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модернизация внутрипоселковых дорог за счет проведения комплекса работ по содержанию и ремо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терроризма и экстрем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Текущий ремонт внутрипоселковых дорог, организация освещения улиц, содержание в чистоте территории Тугачинского сельсовета, содержание и ремонт объектов водоснабжения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Комплексное благоустройство на территории Туг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и ремонт внутрипоселковых дор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ов питьевой воды на территории Тугачинского сельсовета, ремонт водопровода, оформление паспортов скважин, содержание улиц Тугачинского сельсовета в чист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ец.техники для функционирования системы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нижение рисков и смягчение последствий пожароопас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беспечение первичных мер пожарной безопасности населения Тугач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Передача полномочий по реализации вопрос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передача части полномочий вопрос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по вопросам местного самоуправления (муниципальный внутренний контроль, молодежная политика, физкультура и спор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: Профилактика терроризма и экстремизма, а также минимизация и ликвидация проявления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Профилактика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деятельности в системе профилактики по предупреждению экстремистской деятельности на территории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: Формирование чувства патриотизма, совершенствование культурно-духовных качеств населения.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Мероприятие по выполнению кадастровых работ по изготовлению тех.плана на сооружение.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работы по оформлению тех.плана на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Тугачинского сельсовета «Обеспечение жизнедеятельности поселения»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5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193"/>
        <w:gridCol w:w="1080"/>
        <w:gridCol w:w="126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 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3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эффективной работы органов местного самоуправ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модернизация внутрипоселковых дорог за счет проведения комплекса работ по содержанию и ремон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полномочий по реализации вопросов местного само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терроризма и экстремиз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ец.техники для функционирования системы водоснаб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ов питьевой воды на территории Тугачинского сельсовета,  содержание улиц Тугачинского сельсовета в чистоте, ремонт водопров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по выполнению кадастровых работ по изготовлению тех.плана на сооруж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Тугачинского сельсовета «Обеспечение жизнедеятельности поселения»</w:t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Тугачинского сельсовета</w:t>
      </w:r>
    </w:p>
    <w:tbl>
      <w:tblPr>
        <w:tblW w:w="14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0"/>
        <w:gridCol w:w="1820"/>
        <w:gridCol w:w="678"/>
        <w:gridCol w:w="660"/>
        <w:gridCol w:w="705"/>
        <w:gridCol w:w="550"/>
        <w:gridCol w:w="1037"/>
        <w:gridCol w:w="990"/>
        <w:gridCol w:w="990"/>
        <w:gridCol w:w="1081"/>
        <w:gridCol w:w="1072"/>
        <w:gridCol w:w="28"/>
        <w:gridCol w:w="1045"/>
        <w:gridCol w:w="55"/>
      </w:tblGrid>
      <w:tr>
        <w:trPr>
          <w:trHeight w:val="6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год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на территории Тугачи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хнических планов на соору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Тугачинского сельсовета «Обеспечение жизнедеятельности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сурсном обеспечении и прогнозной оценке расходов на реализацию целей муниципальной программы Тугачинского сельсовета с учетом источников финансирования, в том числе средства краевого и районного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68"/>
        <w:gridCol w:w="3537"/>
        <w:gridCol w:w="951"/>
        <w:gridCol w:w="951"/>
        <w:gridCol w:w="951"/>
        <w:gridCol w:w="951"/>
        <w:gridCol w:w="951"/>
        <w:gridCol w:w="1084"/>
      </w:tblGrid>
      <w:tr>
        <w:trPr>
          <w:trHeight w:val="46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29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3-2027 годы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1,5</w:t>
            </w:r>
          </w:p>
        </w:tc>
      </w:tr>
      <w:tr>
        <w:trPr>
          <w:trHeight w:val="21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3</w:t>
            </w:r>
          </w:p>
        </w:tc>
      </w:tr>
      <w:tr>
        <w:trPr>
          <w:trHeight w:val="25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на территории Тугачинского сельсовета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,3</w:t>
            </w:r>
          </w:p>
        </w:tc>
      </w:tr>
      <w:tr>
        <w:trPr>
          <w:trHeight w:val="25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95"/>
        <w:gridCol w:w="4558"/>
        <w:gridCol w:w="993"/>
        <w:gridCol w:w="792"/>
        <w:gridCol w:w="750"/>
        <w:gridCol w:w="750"/>
        <w:gridCol w:w="809"/>
        <w:gridCol w:w="830"/>
      </w:tblGrid>
      <w:tr>
        <w:trPr>
          <w:trHeight w:val="6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за 2023 2027 годы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 безопасности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работы по оформлению тех.плана на сооружение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99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2:00Z</dcterms:created>
  <dc:creator>111</dc:creator>
  <dc:description/>
  <cp:keywords/>
  <dc:language>en-US</dc:language>
  <cp:lastModifiedBy>user</cp:lastModifiedBy>
  <cp:lastPrinted>2024-11-13T09:51:00Z</cp:lastPrinted>
  <dcterms:modified xsi:type="dcterms:W3CDTF">2024-11-26T08:47:00Z</dcterms:modified>
  <cp:revision>5</cp:revision>
  <dc:subject/>
  <dc:title>АДМИНИСТРАЦИЯ</dc:title>
</cp:coreProperties>
</file>