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4908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  <w:bCs/>
          <w:color w:val="343434"/>
        </w:rPr>
      </w:pPr>
      <w:r>
        <w:rPr>
          <w:rFonts w:cs="Arial" w:ascii="Arial" w:hAnsi="Arial"/>
          <w:bCs/>
          <w:color w:val="343434"/>
        </w:rPr>
        <w:t>АДМИНИСТРАЦИЯ ТУГАЧИНСКОГО СЕЛЬСОВЕТА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343434"/>
        </w:rPr>
        <w:t xml:space="preserve"> </w:t>
      </w:r>
      <w:r>
        <w:rPr>
          <w:rFonts w:cs="Arial" w:ascii="Arial" w:hAnsi="Arial"/>
          <w:bCs/>
          <w:color w:val="343434"/>
        </w:rPr>
        <w:t>Сая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.10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уга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 исполнении бюджета Тугачинского сельсовета за 3 квартал 2024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4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В соответствии со статьей 264.2 Бюджетного Кодекса Российской Федерации, статьей 21 Положения о бюджетном процессе по муниципальному образованию Тугачинский сельсовет, утвержденного решением Тугачинского сельского Совета депутатов от 13.09.2017 № 68, рассмотрев отчет об исполнении бюджета сельсовета за 3 квартал 2024 года </w:t>
      </w:r>
      <w:r>
        <w:rPr>
          <w:rStyle w:val="StrongEmphasis"/>
          <w:rFonts w:cs="Arial" w:ascii="Arial" w:hAnsi="Arial"/>
          <w:b w:val="false"/>
        </w:rPr>
        <w:t>ПОСТАНОВЛЯЮ:</w:t>
      </w:r>
    </w:p>
    <w:p>
      <w:pPr>
        <w:pStyle w:val="Style14"/>
        <w:spacing w:before="0" w:after="4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</w:t>
      </w:r>
      <w:r>
        <w:rPr>
          <w:rFonts w:cs="Arial" w:ascii="Arial" w:hAnsi="Arial"/>
        </w:rPr>
        <w:t>Утвердить прилагаемый отчет об исполнении бюджета за 3 квартал 2024 года по доходам в сумме 9153015,80 рублей, по расходам 9215531,80 рублей, с превышением расходов над доходами в сумме 62516 рублей. (Приложение 1).</w:t>
      </w:r>
    </w:p>
    <w:p>
      <w:pPr>
        <w:pStyle w:val="Style14"/>
        <w:spacing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в установленном Положением о бюджетном процессе порядке отчет об исполнении бюджета за 3 квартал 2024 года в Тугачинский сельский Совет депутатов. </w:t>
      </w:r>
    </w:p>
    <w:p>
      <w:pPr>
        <w:pStyle w:val="Style14"/>
        <w:spacing w:before="0" w:after="4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  вступает в силу со дня его подписания, подлежит официальному опубликованию в периодическом печатном издании  Тугачинского сельсовета «Вести муниципального образования Тугачинский сельсовет» и размещению на официальном сайте Тугачинского сельсовет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14"/>
        <w:tabs>
          <w:tab w:val="clear" w:pos="708"/>
          <w:tab w:val="right" w:pos="93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угачинского сельсовета </w:t>
        <w:tab/>
        <w:t xml:space="preserve">С.Н. Коньков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40"/>
        <w:jc w:val="right"/>
        <w:rPr/>
      </w:pPr>
      <w:r>
        <w:rPr/>
        <w:t>Приложение 1</w:t>
      </w:r>
    </w:p>
    <w:p>
      <w:pPr>
        <w:pStyle w:val="Style14"/>
        <w:spacing w:before="0" w:after="4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40"/>
        <w:jc w:val="right"/>
        <w:rPr/>
      </w:pPr>
      <w:r>
        <w:rPr/>
        <w:t>от 07.10.2024 № 14</w:t>
      </w:r>
    </w:p>
    <w:p>
      <w:pPr>
        <w:pStyle w:val="Style14"/>
        <w:spacing w:before="0" w:after="40"/>
        <w:jc w:val="right"/>
        <w:rPr/>
      </w:pPr>
      <w:r>
        <w:rPr/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63"/>
        <w:gridCol w:w="1547"/>
        <w:gridCol w:w="1559"/>
        <w:gridCol w:w="992"/>
        <w:gridCol w:w="1560"/>
        <w:gridCol w:w="60"/>
      </w:tblGrid>
      <w:tr>
        <w:trPr>
          <w:trHeight w:val="570" w:hRule="atLeast"/>
        </w:trPr>
        <w:tc>
          <w:tcPr>
            <w:tcW w:w="95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едения об исполнении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3 квартал 2024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показателя исполнения от планового показате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Доходы, 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30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23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0647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31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9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1,8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10302241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1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9,5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61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75,8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10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4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2,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30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8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1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3,0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33101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43101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8,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19999102724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3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3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29999107571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15001100000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2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15002100000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16001100000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5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49,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30024107514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35118100000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0014100701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999910070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9999101034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999910741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29999107509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9999107745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. Расходы ,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553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069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4839,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85000902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70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20,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0199001054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850009021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0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49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581,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850001034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850002724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3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3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850901187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01900900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507514244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8505118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900S41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7,8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01100831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97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011009004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10,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01100S508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01100S509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19007745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1900902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11009005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54,4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11009009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5,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11007571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50009021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/профици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7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192,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Источники финансирования дефицитов бюджетов, 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7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4192,5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00Z</dcterms:created>
  <dc:creator>111</dc:creator>
  <dc:description/>
  <dc:language>en-US</dc:language>
  <cp:lastModifiedBy>user</cp:lastModifiedBy>
  <cp:lastPrinted>2024-04-11T15:13:00Z</cp:lastPrinted>
  <dcterms:modified xsi:type="dcterms:W3CDTF">2024-10-14T08:54:00Z</dcterms:modified>
  <cp:revision>2</cp:revision>
  <dc:subject/>
  <dc:title>МУНИЦИПАЛЬНОГО ОБРАЗОВАНИЯ</dc:title>
</cp:coreProperties>
</file>