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9085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АДМИНИСТРАЦИЯ ТУГАЧ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  <w:t>Саян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343434"/>
          <w:sz w:val="24"/>
          <w:szCs w:val="24"/>
        </w:rPr>
      </w:pPr>
      <w:r>
        <w:rPr>
          <w:rFonts w:cs="Arial" w:ascii="Arial" w:hAnsi="Arial"/>
          <w:bCs/>
          <w:color w:val="34343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79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2.05.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Тугач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Тугачинского сельсовета от 10.05.2011 № 12 «Об утверждении административного регламента по предоставлению муниципальной услуги «Выдача выписки из похозяйственной книг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Тугачинского сельсовета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Тугачинского сельсовета от 10.05.2011 № 12 «Об утверждении административного регламента по предоставлению муниципальной услуги «Выдача выписки из похозяйственной книг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ах 2.8. и 3.3.1. слова «в течение 3 рабочих дней» заменить на слова «в течение 2 рабочих дн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2.11.1 раздела 2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2.11.1. Срок регистрации запроса заявителя о предоставлении муниципальной услуги должен составлять не более одного рабочего дня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3. пункт 2.11.2 раздела 2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.2. Выписка из книги предоставляется в течение 3 рабочих дней со дня регистрации заявления о предоставлении выписки из книги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3. Постановление вступает в силу со дня подписания, подлежит официальному опубликованию в периодическом печатном издании Тугачинского сельсовета «Вести муниципального образования «Тугачинский сельсовет» и подлежит размещению на официальном сайте Тугачинского сельсовет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гачинского сельсовета                                                                          С.Н. Коньков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09:00Z</dcterms:created>
  <dc:creator>Кузнецова</dc:creator>
  <dc:description/>
  <dc:language>en-US</dc:language>
  <cp:lastModifiedBy>user</cp:lastModifiedBy>
  <cp:lastPrinted>2024-05-22T10:05:00Z</cp:lastPrinted>
  <dcterms:modified xsi:type="dcterms:W3CDTF">2024-05-22T03:09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