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343434"/>
          <w:sz w:val="24"/>
          <w:szCs w:val="24"/>
        </w:rPr>
        <w:t>АДМИНИСТРАЦИЯ ТУГАЧИНСКОГО СЕЛЬСОВЕТА</w:t>
        <w:br/>
        <w:t>Сая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079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.04.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Тугач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3960"/>
      </w:tblGrid>
      <w:tr>
        <w:trPr/>
        <w:tc>
          <w:tcPr>
            <w:tcW w:w="549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 внесении изменения в постановление администрации Тугачинского сельсовета от 12.12.2012 № 49 «Об утверждении Положения о межведомственной комиссии по социальной профилактике правонарушений на территории Тугачинского сельсовета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В соответствии с Указом Президента Российской Федерации от 02.07.2005 № 773 «Вопросы взаимодействия и координации деятельности органов исполненной власти субъектов Российской Федерации и территориальных органов федеральных органов исполнительной власти», статьей 103 Устава Красноярского края, статьей 13 Закона Красноярского края от 10.07.2008 № 1930 «О правительстве Красноярского края и иных органах исполнительной власти», в целях организации взаимодействия органов исполнительной власти края, территориальных органов федеральных органов исполнительной власти, органов местного самоуправления и общественных объединений по вопросам профилактики правонарушений в кра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1. Внести следующие изменения в постановление от 12.12.2012 № 49 «Об утверждении Положения о межведомственной комиссии по социальной профилактике правонарушений на территории Тугачинского сельсовета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Приложение </w:t>
      </w:r>
      <w:r>
        <w:rPr>
          <w:rFonts w:cs="Arial" w:ascii="Arial" w:hAnsi="Arial"/>
          <w:bCs/>
          <w:iCs/>
          <w:sz w:val="24"/>
          <w:szCs w:val="24"/>
        </w:rPr>
        <w:t>2 к постановлению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. Постановление вступает в силу со дня подписания и подлежит официальному опубликованию в периодическом печатном издании Тугачинского сельсовета «Вести муниципального образования «Тугачинский сельсовет» и подлежит размещению на официальном сайте администрации Саянского район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гачинского сельсовета                                                                          С.Н. Коньк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7.04.2024 № 6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ОЙ КОМИССИИ ПО СОЦИАЛЬН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Е ПРАВОНАРУШЕНИЙ НА ТЕРРИТОР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ГАЧ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онькова С.Н. - глава администрации Тугачинского сельсовета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Вахнина А.О - заместитель главы администрации Тугачинского сельсовета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Малышенок Е.Н.- специалист 1 категории администрации Тугачинского сельсовета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роздова В.М. – фельдшер ФАП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Рябцев М.Ю. – ОУУП и ПДН ОП МО МВД России «Ирбейский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7">
    <w:name w:val="Знак Знак7"/>
    <w:qFormat/>
    <w:rPr>
      <w:rFonts w:ascii="Tahoma" w:hAnsi="Tahoma" w:cs="Tahoma"/>
      <w:color w:val="2E3432"/>
      <w:kern w:val="2"/>
      <w:sz w:val="38"/>
      <w:szCs w:val="38"/>
      <w:lang w:val="en-US" w:bidi="ar-SA"/>
    </w:rPr>
  </w:style>
  <w:style w:type="character" w:styleId="61">
    <w:name w:val="Знак Знак6"/>
    <w:qFormat/>
    <w:rPr>
      <w:rFonts w:ascii="Tahoma" w:hAnsi="Tahoma" w:cs="Tahoma"/>
      <w:sz w:val="34"/>
      <w:szCs w:val="34"/>
      <w:lang w:val="en-US" w:bidi="ar-SA"/>
    </w:rPr>
  </w:style>
  <w:style w:type="character" w:styleId="51">
    <w:name w:val="Знак Знак5"/>
    <w:qFormat/>
    <w:rPr>
      <w:rFonts w:ascii="Tahoma" w:hAnsi="Tahoma" w:cs="Tahoma"/>
      <w:sz w:val="29"/>
      <w:szCs w:val="29"/>
      <w:lang w:val="en-US" w:bidi="ar-SA"/>
    </w:rPr>
  </w:style>
  <w:style w:type="character" w:styleId="41">
    <w:name w:val="Знак Знак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32">
    <w:name w:val="Знак Знак3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21">
    <w:name w:val="Знак Знак2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basedOn w:val="Style8"/>
    <w:qFormat/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character" w:styleId="First1">
    <w:name w:val="first1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Times New Roman" w:hAnsi="Times New Roman" w:eastAsia="Times New Roman" w:cs="Times New Roman"/>
      <w:spacing w:val="-5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30:00Z</dcterms:created>
  <dc:creator>Кузнецова</dc:creator>
  <dc:description/>
  <cp:keywords/>
  <dc:language>en-US</dc:language>
  <cp:lastModifiedBy>user</cp:lastModifiedBy>
  <cp:lastPrinted>2024-05-16T11:55:00Z</cp:lastPrinted>
  <dcterms:modified xsi:type="dcterms:W3CDTF">2024-05-16T04:57:00Z</dcterms:modified>
  <cp:revision>4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Type">
    <vt:lpwstr>43</vt:lpwstr>
  </property>
</Properties>
</file>