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-2" w:hanging="0"/>
        <w:jc w:val="center"/>
        <w:rPr>
          <w:rFonts w:ascii="Arial" w:hAnsi="Arial" w:cs="Arial"/>
          <w:bCs/>
          <w:color w:val="343434"/>
        </w:rPr>
      </w:pPr>
      <w:r>
        <w:rPr>
          <w:rFonts w:cs="Arial" w:ascii="Arial" w:hAnsi="Arial"/>
          <w:bCs/>
          <w:color w:val="343434"/>
        </w:rPr>
        <w:t>АДМИНИСТРАЦИЯ ТУГАЧИНСКОГО СЕЛЬСОВЕТА</w:t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color w:val="343434"/>
        </w:rPr>
        <w:t xml:space="preserve"> </w:t>
      </w:r>
      <w:r>
        <w:rPr>
          <w:rFonts w:cs="Arial" w:ascii="Arial" w:hAnsi="Arial"/>
          <w:bCs/>
          <w:color w:val="343434"/>
        </w:rPr>
        <w:t>Сая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5.04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Тугач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 исполнении бюджета Тугачинского сельсовета за 1 квартал 2024 год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pacing w:before="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40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В соответствии со статьей 264.2 Бюджетного Кодекса Российской Федерации, статьей 21 Положения о бюджетном процессе по муниципальному образованию Тугачинский сельсовет, утвержденного решением Тугачинского сельского Совета депутатов от 13.09.2017 № 68, рассмотрев отчет об исполнении бюджета сельсовета за 1 квартал 2024 года </w:t>
      </w:r>
      <w:r>
        <w:rPr>
          <w:rStyle w:val="StrongEmphasis"/>
          <w:rFonts w:cs="Arial" w:ascii="Arial" w:hAnsi="Arial"/>
          <w:b w:val="false"/>
        </w:rPr>
        <w:t>ПОСТАНОВЛЯЮ:</w:t>
      </w:r>
    </w:p>
    <w:p>
      <w:pPr>
        <w:pStyle w:val="Style14"/>
        <w:spacing w:before="0" w:after="4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1.</w:t>
      </w:r>
      <w:r>
        <w:rPr>
          <w:rFonts w:cs="Arial" w:ascii="Arial" w:hAnsi="Arial"/>
        </w:rPr>
        <w:t>Утвердить прилагаемый отчет об исполнении бюджета за 1 квартал 2024 года по доходам в сумме 1594337,53 рублей, по расходам 1523730 рублей, с превышением доходов  над расходами в сумме 70606,97 рублей. (Приложение 1).</w:t>
      </w:r>
    </w:p>
    <w:p>
      <w:pPr>
        <w:pStyle w:val="Style14"/>
        <w:spacing w:before="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править в установленном Положением о бюджетном процессе порядке отчет об исполнении бюджета за 1 квартал 2024 года в Тугачинский сельский Совет депутатов. </w:t>
      </w:r>
    </w:p>
    <w:p>
      <w:pPr>
        <w:pStyle w:val="Style14"/>
        <w:spacing w:before="0" w:after="40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  вступает в силу со дня его подписания, подлежит официальному опубликованию в периодическом печатном издании  Тугачинского сельсовета «Вести муниципального образования Тугачинский сельсовет» и размещению на официальном веб-сайте администрации Саянского района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Style14"/>
        <w:tabs>
          <w:tab w:val="clear" w:pos="708"/>
          <w:tab w:val="right" w:pos="935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угачинского сельсовета </w:t>
        <w:tab/>
        <w:t xml:space="preserve">С.Н. Конькова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4"/>
        <w:spacing w:before="0" w:after="40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4"/>
        <w:spacing w:before="0" w:after="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4.2024 № 4</w:t>
      </w:r>
    </w:p>
    <w:p>
      <w:pPr>
        <w:pStyle w:val="Style14"/>
        <w:spacing w:before="0" w:after="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63"/>
        <w:gridCol w:w="1547"/>
        <w:gridCol w:w="1559"/>
        <w:gridCol w:w="992"/>
        <w:gridCol w:w="1560"/>
        <w:gridCol w:w="60"/>
      </w:tblGrid>
      <w:tr>
        <w:trPr>
          <w:trHeight w:val="570" w:hRule="atLeast"/>
        </w:trPr>
        <w:tc>
          <w:tcPr>
            <w:tcW w:w="95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едения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 1 квартал 2024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ено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показателя исполнения от планового показател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ходы , 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7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33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378,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31010000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7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28,0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10302241010000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7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51010000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2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77,1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261010000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4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757,9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102010010000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64,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102030010000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,9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1030101000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86,1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6033101000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4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6043101000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9,7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0219999102724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34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1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27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0229999107571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0215001100000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5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0215002100000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0216001100000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85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549,9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0230024107514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0235118100000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07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0240014100701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0249999100702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29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0249999101034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0249999107412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0229999107509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20249999107745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сходы ,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666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73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2931,2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850009022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42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1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808,7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0199001054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850009021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757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18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392,0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850001034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850002724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34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1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227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850901187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019009002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8507514244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8505118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07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1900S412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16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011008312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650,2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011009004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01100S508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01100S509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43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019007745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019009022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011009005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011009009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011007571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850009021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исполнения бюджета (дефицит /профицит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9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0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9552,9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сточники финансирования дефицитов бюджетов, всег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9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0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9552,9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по расчетам с органами, организующими. исполнение бюдж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9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0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9552,9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четов расч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771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337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3378,2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счетов расчет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5666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2373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32931,2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qFormat/>
    <w:rPr>
      <w:rFonts w:ascii="Calibri" w:hAnsi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3:00Z</dcterms:created>
  <dc:creator>111</dc:creator>
  <dc:description/>
  <cp:keywords/>
  <dc:language>en-US</dc:language>
  <cp:lastModifiedBy>user</cp:lastModifiedBy>
  <cp:lastPrinted>2024-04-12T15:09:00Z</cp:lastPrinted>
  <dcterms:modified xsi:type="dcterms:W3CDTF">2024-04-12T08:09:00Z</dcterms:modified>
  <cp:revision>3</cp:revision>
  <dc:subject/>
  <dc:title>МУНИЦИПАЛЬНОГО ОБРАЗОВАНИЯ</dc:title>
</cp:coreProperties>
</file>