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.04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Тугачинского сельсовета от 20.02.2015 № 5 «Об утверждении Положения о воинском учете в администрации Тугачин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 руководствуясь Уставом Тугачинского сельсовета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Тугачинского сельсовета от 20.02.2015 № 5 «Об утверждении Положения о воинском учете в администрации Тугачин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 7 Положения о воинском учете слова «, а также с карточками регистрации или домовыми книгами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в пункте 9 Положения о воинском учете слова «в 2-недельный срок» заменить словами «в течение 10 рабочих дней»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пункт 10 Положения о воинском учете исключить, нумерацию раздела упорядочи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остановление вступает в силу со дня подписания,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размещению на официальном сайте администрации Сая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                                                                          С.Н. Конь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4:00Z</dcterms:created>
  <dc:creator>Кузнецова</dc:creator>
  <dc:description/>
  <cp:keywords/>
  <dc:language>en-US</dc:language>
  <cp:lastModifiedBy>user</cp:lastModifiedBy>
  <cp:lastPrinted>2024-04-12T15:12:00Z</cp:lastPrinted>
  <dcterms:modified xsi:type="dcterms:W3CDTF">2024-04-12T08:12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