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  <w:bCs/>
          <w:color w:val="343434"/>
        </w:rPr>
      </w:pPr>
      <w:r>
        <w:rPr>
          <w:rFonts w:cs="Arial" w:ascii="Arial" w:hAnsi="Arial"/>
          <w:bCs/>
          <w:color w:val="343434"/>
        </w:rPr>
        <w:t>АДМИНИСТРАЦИЯ ТУГАЧИНСКОГО СЕЛЬСОВЕТА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343434"/>
        </w:rPr>
        <w:t>САЯНСКИЙ РАЙОНА 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1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43"/>
      </w:tblGrid>
      <w:tr>
        <w:trPr>
          <w:trHeight w:val="224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муниципальную программу «Обеспечение жизнедеятельности поселения», утвержденную постановлением администрации Тугачинского сельсовета от 13.11.2013 № 34 (в редакции постановления от 27.12.2023 № 25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Тугачинского сельсовета от 16.08.2013 № 22 «Об утверждении Порядка принятия решения о разработке муниципальных программ сельского Совета, их формировании и реализации», статьей 54 Устава Тугач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Тугачинского сельсовета от 13.11.2013 № 34 «Об утверждении муниципальной программы «Обеспечение жизнедеятельности поселения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ую программу «Обеспечение жизнедеятельности поселения» изложить в редакции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размещению на официальном сайте Тугач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угачинского сельсовета</w:t>
        <w:tab/>
        <w:tab/>
        <w:tab/>
        <w:tab/>
        <w:tab/>
        <w:tab/>
        <w:tab/>
        <w:t>С.Н.Кон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Администрации Тугач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06.2024 г. №10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Тугач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11.2013г. № 3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жизнедеятельности поселения»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Обеспечение жизнедеятельности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Наименование муниципально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жизнедеятельности поселения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179 Бюджетного кодекса Российской федерации, Постановление Главы Тугачинского сельсовета от 16.08.2013г № 22 «Об утверждении порядка принятия решений о разработке государственных программ Тугачинского сельсовета, их формировании и реализации», Распоряжение Главы Тугачинского сельсовета от 16.08.2013г№18 «Об утверждении перечня государственных программ Красноярского края, предлагаемых к реализации с 2014года», Федеральный Закон от 06.10.2003г.№131-ФЗ «Об общих принципах местного самоуправления в Российской федераци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дпрограмма 1 «Комплексное благоустройство в Тугачинском сельсов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Обеспечение первичных мер пожарной безопасности населения Тугач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Передача части полномочий по реализации вопрос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терроризма и экстрем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4. Приобретение и установка памятника «Воинам-землякам, погибшим в годы В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5. Мероприятие по оформлению документации на памятник «Воинам-землякам, погибшим в годы В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эффективной работы органов местного самоуправ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текущий ремонт внутрипоселковых дорог; организация освещения улиц; содержание в чистоте территории Тугачинского сельсовета; содержание и ремонт объектов водоснабжения на территории Тугач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снижение рисков и смягчение последствий пожароопасных ситуаций природного и техногенного характе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передача части полномочий по реализации вопросов местного самоуправ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 профилактика терроризма и экстремизма, а также минимизация и ликвидация последствий проявления терроризма и экстрем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Оформление документации на памятник «Воинам-землякам, погибшим в годы В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еспечение питьевой водой жителей д.Капитоново, п.Туг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1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ведены в Приложении №1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начение целевых показателей муниципальной программы на долгосрочн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ведены в Приложении №2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0620,2 тыс. рублей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097,3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187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 – 910,3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611,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3590,7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 1020,5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642,4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1264,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377,9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47,8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147,8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21,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121,5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Ежегодный объем финансирования Программы подлежит уточнению</w:t>
            </w:r>
          </w:p>
        </w:tc>
      </w:tr>
    </w:tbl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  <w:lang w:val="en-US"/>
        </w:rPr>
        <w:t>I</w:t>
      </w:r>
      <w:r>
        <w:rPr>
          <w:rFonts w:cs="Arial" w:ascii="Arial" w:hAnsi="Arial"/>
          <w:b/>
          <w:bCs/>
          <w:color w:val="323232"/>
        </w:rPr>
        <w:t>. Содержание проблем и обоснование необходимости их решения программными метод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цепция стратегии социально-экономического развития Тугачинского сельсовета на долгосрочную перспективу определяет благоустройство территорий и содержание транспортной инфраструктуры, а так же укрепление системы пожарной безопасности на территории сельского населенного пункта как важнейшую составную часть потенциала округа, а их развитие -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еющиеся объекты благоустройства, а так же транспортная инфраструктура,  расположенные на территории Тугачин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витии транспортной инфраструктуры существуют проблемы, влияющие на уровень комплексного благоустройства на территории Тугачи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 и района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звитии системы благоустройства Тугачинского сельсовета имеются следующие пробл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вязи с этим возникает необходимость комплексного программно-целевого подхода в решении проблем благоустройства и развития транспортного хозяйства населенных пунктов, конкретизации мероприятий по пожарной безопасности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Применение программно-целевого метода в развитии благоустройства и дорожного хозяйства, а так же в решении вопросов первичных мер пожарной безопасности в Тугачинском сельсовет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мероприятий по передаче полномочий вопросов местного самоуправления Тугачинского сельсовета муниципальному образованию Саянский район создаст благоприятные условия жизнедеятельности человека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мероприятий по профилактике терроризма и экстремизма на территории Тугачинского сельсовета поможет достичь более результативных показателей в этой обла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беспечение эффективной работы органов местного самоуправ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2. Организация и содержание сетей уличного осв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рочих мероприятий благоустройства.</w:t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ханизм</w:t>
      </w:r>
      <w:r>
        <w:rPr>
          <w:rFonts w:cs="Arial" w:ascii="Arial" w:hAnsi="Arial"/>
        </w:rPr>
        <w:t xml:space="preserve"> ре</w:t>
      </w:r>
      <w:r>
        <w:rPr>
          <w:rFonts w:cs="Arial" w:ascii="Arial" w:hAnsi="Arial"/>
          <w:b/>
        </w:rPr>
        <w:t>ализации отдельных мероприятий программы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9" w:firstLine="709"/>
        <w:jc w:val="both"/>
        <w:outlineLvl w:val="1"/>
        <w:rPr/>
      </w:pPr>
      <w:r>
        <w:rPr>
          <w:rFonts w:cs="Arial" w:ascii="Arial" w:hAnsi="Arial"/>
        </w:rPr>
        <w:t>2. передача части полномочий по реализации вопросов местного самоуправления;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терроризма и экстремизма, а также минимизация и ликвидация последствий проявления терроризма и экстремизма.</w:t>
      </w:r>
    </w:p>
    <w:p>
      <w:pPr>
        <w:pStyle w:val="TextBodyIndent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огноз конечных результатов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еспечение доступности и качества транспортных услуг для населения в соответствии с социальными стандар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пускной способности дорог и улучшение экологической ситу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размеров общего материального ущерба, нанесенного пожа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ровня первичных мер пожарной безопасности и обеспечение оператив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вышение уровня водоснабжения населения водой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, укреплением системы первичных мер пожарной безопасности на территории Тугачинского сельсовета, созданием условий для благоприятного досуга жителей, решением их каждодневных проблем, отсутствием проявлений терроризма и экстремизма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рок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2022-2026 год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Информация о распределении планируемых расходов по отдельным мероприятиям программы, подпрограммам муниципально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отражена в Приложении №4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Ресурсное обеспечение программ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3 к настояще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бъем финансирования Программы из бюджета поселения составляет 10620,2 тысяч рублей, в том числе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- 1097,3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– 4611,2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– 2642,4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- 1147,8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- 1121,5 тысяч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Ежегодный объем финансирования Программы подлежит уточнению в соответствии с законодательной базой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Тугачинского сельсовета</w:t>
        <w:tab/>
        <w:t xml:space="preserve">С.Н. Конь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муниципальной программы «Обеспечение жизнедеятельности поселения» 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<w:tab/>
      </w:r>
    </w:p>
    <w:tbl>
      <w:tblPr>
        <w:tblW w:w="1538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1275"/>
        <w:gridCol w:w="1701"/>
        <w:gridCol w:w="992"/>
        <w:gridCol w:w="851"/>
        <w:gridCol w:w="924"/>
        <w:gridCol w:w="924"/>
        <w:gridCol w:w="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эффективной работы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модернизация внутрипоселковых дорог за счет проведения комплекса работ по содержанию и ремо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Текущий ремонт внутрипоселковых дорог, организация освещения улиц, содержание в чистоте территории Тугачинского сельсовета, содержание и ремонт объектов водоснабжения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омплексное благоустройство на территории Туг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ремонт внутрипоселковых дор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ов питьевой воды на территории Тугачинского сельсовета, ремонт водопровода, оформление паспортов скважин, содержание улиц Тугачинского сельсовета в чист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ец.техники для функционирования системы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технических паспортов на объекты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нижение рисков и смягчение последствий пожароопас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беспечение первичных мер пожарной безопасности населения Тугач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Передача полномочий по реализации вопрос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передача части полномочий вопрос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вопросам местного самоуправления (муниципальный внутренний контроль, молодежная политика, физкультура и спор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: Профилактика терроризма и экстремизма, а также минимизация и ликвидация проявления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Профилактика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деятельности в системе профилактики по предупреждению экстремистской деятельности на территории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: Формирование чувства патриотизма, совершенствование культурно-духовных качеств населения.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: Приобретение памятника «Воинам-землякам , погибшим в годы ВОВ»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амятника «Воинам-землякам, погибшим в годы ВОВ» оформление документации на пам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Тугачинского сельсовета «Обеспечение жизнедеятельности поселения»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8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2"/>
        <w:gridCol w:w="1395"/>
        <w:gridCol w:w="909"/>
        <w:gridCol w:w="1080"/>
        <w:gridCol w:w="763"/>
        <w:gridCol w:w="709"/>
        <w:gridCol w:w="709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 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эффективной работы органов местного самоуправ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модернизация внутрипоселковых дорог за счет проведения комплекса работ по содержанию и ремон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полномочий по реализации вопросов мест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ец.техники для функционирования системы водоснаб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ов питьевой воды на территории Тугачинского сельсовета, оформление паспортов скважин, содержание улиц Тугачинского сельсовета в чистоте, ремонт водопров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технических планов на соору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Тугачинского сельсовета «Обеспечение жизнедеятельности поселения»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Тугачинского сельсовета</w:t>
      </w:r>
    </w:p>
    <w:tbl>
      <w:tblPr>
        <w:tblW w:w="15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0"/>
        <w:gridCol w:w="1848"/>
        <w:gridCol w:w="678"/>
        <w:gridCol w:w="660"/>
        <w:gridCol w:w="705"/>
        <w:gridCol w:w="550"/>
        <w:gridCol w:w="1037"/>
        <w:gridCol w:w="990"/>
        <w:gridCol w:w="990"/>
        <w:gridCol w:w="1081"/>
        <w:gridCol w:w="1072"/>
        <w:gridCol w:w="28"/>
        <w:gridCol w:w="1045"/>
        <w:gridCol w:w="55"/>
      </w:tblGrid>
      <w:tr>
        <w:trPr>
          <w:trHeight w:val="6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на территории Тугачинского сельсовета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амятника «Воинам-землякам, погибшим в годы ВОВ» оформление документации на памят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хнических планов на соору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1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Тугачинского сельсовета «Обеспечение жизнедеятельности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сурсном обеспечении и прогнозной оценке расходов на реализацию целей муниципальной программы Тугачинского сельсовета с учетом источников финансирования, в том числе средств краевого и районного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6"/>
        <w:gridCol w:w="3544"/>
        <w:gridCol w:w="951"/>
        <w:gridCol w:w="951"/>
        <w:gridCol w:w="951"/>
        <w:gridCol w:w="951"/>
        <w:gridCol w:w="951"/>
        <w:gridCol w:w="1084"/>
      </w:tblGrid>
      <w:tr>
        <w:trPr>
          <w:trHeight w:val="4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29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026 год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,2</w:t>
            </w:r>
          </w:p>
        </w:tc>
      </w:tr>
      <w:tr>
        <w:trPr>
          <w:trHeight w:val="21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,0</w:t>
            </w:r>
          </w:p>
        </w:tc>
      </w:tr>
      <w:tr>
        <w:trPr>
          <w:trHeight w:val="25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на территории Тугачинского сельсов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,2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5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,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395"/>
        <w:gridCol w:w="993"/>
        <w:gridCol w:w="792"/>
        <w:gridCol w:w="750"/>
        <w:gridCol w:w="750"/>
        <w:gridCol w:w="809"/>
        <w:gridCol w:w="830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2-2026 годы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 установка памятника «Воинам-землякам, погибшим в годы ВОВ», оформление документации на памятни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их планов на сооруж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9:00Z</dcterms:created>
  <dc:creator>Admin</dc:creator>
  <dc:description/>
  <cp:keywords/>
  <dc:language>en-US</dc:language>
  <cp:lastModifiedBy>user</cp:lastModifiedBy>
  <cp:lastPrinted>2024-07-05T12:01:00Z</cp:lastPrinted>
  <dcterms:modified xsi:type="dcterms:W3CDTF">2024-07-05T06:13:00Z</dcterms:modified>
  <cp:revision>6</cp:revision>
  <dc:subject/>
  <dc:title>        </dc:title>
</cp:coreProperties>
</file>