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>АДМИНИСТРАЦИЯ ТУГАЧИНСКОГО СЕЛЬСОВЕТА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>САЯНСКОГО РАЙОНА 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 xml:space="preserve">(в редакции постановлений от 15.12.2015 № 33, от 18.06.2016 №12, 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>от 12.12.2016 № 38, от 25.10.2017 № 19, от 20.12.2017 № 25,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>от 27.09.2018 № 21, от 23.04.2021 № 14, от 23.06.2023 № 10)</w:t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7.2012 года</w:t>
        <w:tab/>
        <w:t>п.Тугач</w:t>
        <w:tab/>
        <w:t>№ 2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ожении о комиссии</w:t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о соблюдению требований к служебному поведению и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егулированию конфликта интересов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Тугачинского сельсовета.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статьей 8 Устава МО Тугачинский сельсовет Саянского района Красноярского края 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прилагаемое Положение о комиссии по соблюдению требований к служебному поведению и урегулированию конфликта интересов в администрации Тугачинского сельсовета согласно приложению № 1. 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sz w:val="24"/>
          <w:szCs w:val="24"/>
        </w:rPr>
        <w:t>2. Образовать комиссию по соблюдению требований к служебному поведению и урегулированию конфликта интересов в администрации Тугачинского сельсовета в составе согласно приложению №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Присаянье», следует размещению на официальном веб-сайте администрации Саян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угачинского сельсовета </w:t>
        <w:tab/>
        <w:t>Н.И.Стари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Тугач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2012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ЛОЖЕНИЕ О КОМИССИИ ПО СОБЛЮДЕНИЮ ТРЕБОВАНИЙ К СЛУЖЕБНОМУ ПОВЕДЕНИЮ И УРЕГУЛИРОВАНИЮ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 администрации Тугачинского сельсовета</w:t>
      </w:r>
      <w:r>
        <w:rPr>
          <w:rFonts w:cs="Arial" w:ascii="Arial" w:hAnsi="Arial"/>
          <w:b/>
        </w:rPr>
        <w:t>.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соблюдению требований к служебному поведению и урегулированию конфликтов интересов в администрации Туг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настоящим Положением, а также иными действующи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sz w:val="24"/>
          <w:szCs w:val="24"/>
        </w:rPr>
        <w:t>3. Комиссия осуществляет полномочия в отношении муниципальных служащих, замещающих должности в администрации Тугачин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администрации Тугачи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бразования комисси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ее число членов комиссии составляет 6 челове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 глава Тугачинского сельсовета и уполномоченные им муниципальные служащие, в том числе, из подразделений по вопросам муниципальной службы и кадров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представители других организаций, муниципальные служащие органов местного самоуправления других муниципальных образований, депутаты представительных органов муниципальных образований, государственные гражданские служащие, приглашаемые администрацией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состоит из председателя, его заместителя, назначаемого из числа членов комиссии, замещающих муниципальные должности или должности муниципальной службы, секретаря и членов комиссии. Все члены комиссии при принятии решений обладают равными правами, за исключением случая, предусмотренного пунктом 19 Раздела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анием для проведения заседания комиссии является:</w:t>
      </w:r>
    </w:p>
    <w:p>
      <w:pPr>
        <w:pStyle w:val="S1"/>
        <w:shd w:fill="FFFFFF" w:val="clear"/>
        <w:spacing w:lineRule="atLeast" w:line="27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ставление главой сельсовета материалов проверки, свидетельствующих:</w:t>
      </w:r>
    </w:p>
    <w:p>
      <w:pPr>
        <w:pStyle w:val="S1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муниципальными служащими недостоверных или неполных сведений о доходах, об имуществе и обязательствах имущественного характера своих;</w:t>
      </w:r>
    </w:p>
    <w:p>
      <w:pPr>
        <w:pStyle w:val="S1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есоблюдении муниципальных служащих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упившее в подразделение кадровой службы администрации сельсовета по профилактике коррупционных и иных правонарушений либо должностному лицу кадровой службы, ответственному за работу по профилактике коррупционных и иных правонарушений:</w:t>
      </w:r>
    </w:p>
    <w:p>
      <w:pPr>
        <w:pStyle w:val="S1"/>
        <w:shd w:fill="FFFFFF" w:val="clear"/>
        <w:spacing w:lineRule="atLeast" w:line="270" w:before="0" w:after="300"/>
        <w:ind w:firstLine="708"/>
        <w:jc w:val="both"/>
        <w:rPr/>
      </w:pPr>
      <w:r>
        <w:rPr>
          <w:rFonts w:cs="Arial" w:ascii="Arial" w:hAnsi="Arial"/>
        </w:rPr>
        <w:t>обращение гражданина, замещающего в администрации сельсовета должность муниципальной службы, включенную в перечень, установленный нормативными правовыми актами Российской Федерации, о даче согласия на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cs="Arial" w:ascii="Arial" w:hAnsi="Arial"/>
          <w:color w:val="000000"/>
        </w:rPr>
        <w:t>;</w:t>
      </w:r>
    </w:p>
    <w:p>
      <w:pPr>
        <w:pStyle w:val="S1"/>
        <w:shd w:fill="FFFFFF" w:val="clear"/>
        <w:spacing w:lineRule="atLeast" w:line="270" w:before="0" w:after="300"/>
        <w:ind w:firstLine="708"/>
        <w:jc w:val="both"/>
        <w:rPr/>
      </w:pPr>
      <w:r>
        <w:rPr>
          <w:rFonts w:cs="Arial" w:ascii="Arial" w:hAnsi="Arial"/>
        </w:rPr>
        <w:t>заявление муниципального служащего невозможности представить сведения о доходах, расходах, об имуществе и обязательствах имущественного характера свих супруги (супруга) и несовершеннолетних детей</w:t>
      </w:r>
      <w:r>
        <w:rPr>
          <w:rFonts w:cs="Arial" w:ascii="Arial" w:hAnsi="Arial"/>
          <w:color w:val="000000"/>
        </w:rPr>
        <w:t>;</w:t>
      </w:r>
    </w:p>
    <w:p>
      <w:pPr>
        <w:pStyle w:val="S1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муниципального служащего о невозможности по объективным причинам представить сведения о расходах своих, о расходах своих супругов (супруга) и несовершеннолетних детей;</w:t>
      </w:r>
    </w:p>
    <w:p>
      <w:pPr>
        <w:pStyle w:val="S1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base.garant.ru/70271682/" \l "block_301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частью 1 статьи 3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д) поступившее в соответствии с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частью 4 статьи 12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Федерального закона от 25 декабря 2008 г. N 273-ФЗ "О противодействии коррупции" 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статьей 64.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 - правовые отношения с д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3-дневны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уведомляют о начале проверки проверяемое лицо и знакомят его с информацией, послужившей основанием для осуществления проверке, в течение 2 рабочих дней с момента принятия реш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дней до дня засед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3. Заседание комиссии проводится в присутствии муниципальног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 муниципального служащего ил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S1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Виды решений, принимаемые комиссией по итогам рассмотрения вопроса:</w:t>
      </w:r>
    </w:p>
    <w:p>
      <w:pPr>
        <w:pStyle w:val="S1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8.1.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1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одпункта "а"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Arial" w:ascii="Arial" w:hAnsi="Arial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;</w:t>
      </w:r>
    </w:p>
    <w:p>
      <w:pPr>
        <w:pStyle w:val="S1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8.2.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третьем подпункта "а"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S1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8.3.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одпункта "б"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lineRule="atLeast" w:line="270" w:before="0" w:after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8.4.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третьем подпункта "б"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их супруги (супруга) и несовершеннолетних детей является объективной и уважительной;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их супруги (супруга) и несовершеннолетних детей необъективна и является способом уклонения от представления  указанных сведений. В этом случае комиссия рекомендует главе сельсовета применить к муниципальному служащему конкретную меру ответственности</w:t>
      </w:r>
      <w:r>
        <w:rPr>
          <w:rFonts w:cs="Arial" w:ascii="Arial" w:hAnsi="Arial"/>
          <w:color w:val="000000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8.4.1. </w:t>
      </w:r>
      <w:r>
        <w:rPr>
          <w:rFonts w:cs="Arial" w:ascii="Arial" w:hAnsi="Arial"/>
        </w:rPr>
        <w:t>указанного в абзаце пятом подпунктом «б» пункта 1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;</w:t>
      </w:r>
    </w:p>
    <w:p>
      <w:pPr>
        <w:pStyle w:val="S1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8.5.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 "г" пункта 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а) признать, что сведения, представленные муниципальным служащим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70271682/" \l "block_3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 1 статьи 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сведения, представленные государственным служащим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70271682/" \l "block_3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 1 статьи 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6. вопросов, указанны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ах "а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"б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"г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"д"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ми 18.1,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18.3,.18.5</w:t>
      </w:r>
      <w:r>
        <w:rPr>
          <w:rFonts w:cs="Arial" w:ascii="Arial" w:hAnsi="Arial"/>
          <w:color w:val="000000"/>
        </w:rPr>
        <w:t xml:space="preserve">, и </w:t>
      </w:r>
      <w:r>
        <w:rPr>
          <w:rFonts w:cs="Arial" w:ascii="Arial" w:hAnsi="Arial"/>
          <w:color w:val="000000"/>
          <w:u w:val="single"/>
        </w:rPr>
        <w:t>18.7</w:t>
      </w:r>
      <w:r>
        <w:rPr>
          <w:rFonts w:cs="Arial" w:ascii="Arial" w:hAnsi="Arial"/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8.7.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д"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2164203/" \l "block_1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и 1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5 декабря 2008 г. N 273-ФЗ "О противодействии коррупции". В этом случае комиссия рекомендует главе сельсовета проинформировать об указанных обстоятельствах органы прокуратуры и уведомившую организацию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18.8. вопроса, предусмотрен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8625/" \l "block_1016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в"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rial" w:hAnsi="Arial"/>
        </w:rPr>
        <w:t xml:space="preserve"> Положения, комиссия принимает соответствующее решение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Arial" w:ascii="Arial" w:hAnsi="Arial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1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1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1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1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1.6 источник информации, содержащей основания для проведения заседания комиссии, дата поступления информации в администрацию Тугачинского сельсовета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1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3. Копии протокола заседания комиссии в 3-дневный срок со дня заседания направляются в администрацию Тугачи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3.1. Представителем нанимателя (работодателем) направляется органу или лицу, от которого поступила письменная информация, сообщение о результатах проверки с одновременным уведомлением об этом проверяемого лица в течение 3 рабочих дней после дня окончани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4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iCs/>
        </w:rPr>
        <w:t>2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8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Решение комиссии, принятое в отношении муниципаль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30. Организационно-техническое и документационное обеспечение деятельности комиссии возлагается на администрацию Тугачи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угач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7.2012 №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Тугач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44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ова Светлана Николаевна – председатель комисс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Тугачинского сельсовета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хнина Анна Олеговна  – заместитель председателя комиссии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угачи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щикова Ольга Васильевна- член комисс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 Тугачи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нок Елена Николаевна – секретарь комисс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Тугачи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сина Любовь Николаевна – член комисс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Тугачинского сельского Совета депутато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енок Полина Алексеевна – член комисс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Тугачинского сель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7:00Z</dcterms:created>
  <dc:creator>Pasha</dc:creator>
  <dc:description/>
  <dc:language>en-US</dc:language>
  <cp:lastModifiedBy>user</cp:lastModifiedBy>
  <cp:lastPrinted>2021-06-22T16:05:00Z</cp:lastPrinted>
  <dcterms:modified xsi:type="dcterms:W3CDTF">2024-03-21T07:17:00Z</dcterms:modified>
  <cp:revision>2</cp:revision>
  <dc:subject/>
  <dc:title>В соответствии с Федеральным законом от 2 марта 2007 г</dc:title>
</cp:coreProperties>
</file>