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работе с обращениями граждан з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угачинскому сельсове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данные по количеству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граждан 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, поступивших непосредственно от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х и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ка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и 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 и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ремонт, строительство и содержание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Личный прием граждан (устные обращения гражд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граждан, принятых на личном при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ринятых на личном приеме главой 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смотрение отдельных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, рассмотренных с участием граждан 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верки, проведенные органами прокуратуры, по соблюдения порядка рассмотрения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ок, проведенных органами прокуратуры, по соблюдению порядка рассмотрения обращен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и муниципальных служащих, привлеченных к дисциплинарной ответственности по итогам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0:00Z</dcterms:created>
  <dc:creator>111</dc:creator>
  <dc:description/>
  <dc:language>en-US</dc:language>
  <cp:lastModifiedBy>user</cp:lastModifiedBy>
  <cp:lastPrinted>2022-01-10T10:20:00Z</cp:lastPrinted>
  <dcterms:modified xsi:type="dcterms:W3CDTF">2024-07-15T04:50:00Z</dcterms:modified>
  <cp:revision>2</cp:revision>
  <dc:subject/>
  <dc:title>Приложение 1</dc:title>
</cp:coreProperties>
</file>